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4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2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Expungement of criminal recor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eginald Mee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All offices that hold criminal recor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Under current law, when a person has been charged with a criminal offense and then found not guilty of the offense or the charges are dismissed with prejudice, that person may move to have the relevant criminal records expung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27 amends the statute to require that the criminal records shall be not only expunged but also destroyed. The expungement/destruction shall be automatic on the court’s motion and not on the request of the individual, and the court’s expungement order shall be sent to state and local government agencies. The local government agencies are the relevant:  law enforcement agencies, jail, and county attorney. The state and local government agencies shall expunge/destroy the records and inform the court in writing of the completion of this task.</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127 </w:t>
      </w:r>
      <w:r>
        <w:rPr>
          <w:b/>
        </w:rPr>
        <w:t xml:space="preserve">on local governments </w:t>
      </w:r>
      <w:r>
        <w:rPr/>
        <w:t xml:space="preserve">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Kentucky Association of Chiefs of Police and the Kentucky County Attorneys Association, Circuit Clerks possess many criminal records that would be expunged/destroyed. Therefore, Circuit Clerks, not local government agencies, would carry out much of the expungement/destruction of records if HB 127 became law. Furthermore, local government agencies have to make changes to records after a defendant is acquitted or the charges against him or her are dismissed. It would take little extra effort to expunge/destroy the records rather than change them to reflect an acquittal or a dismissal of the charges. Lastly, after the initial cost of expungement/destruction of records in the possession of local government agencies, there would be a cost savings due to the lack of a need to store the records and retrieve them when requested. The result is what is </w:t>
      </w:r>
      <w:r>
        <w:rPr>
          <w:b/>
        </w:rPr>
        <w:t>expected to be a minimal financial burden on local governments</w:t>
      </w:r>
      <w:r>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Association of Chiefs of Police; Kentucky County Attorney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ssoci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595</Characters>
  <CharactersWithSpaces>2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2-01T09:06:00Z</cp:lastPrinted>
  <dcterms:modified xsi:type="dcterms:W3CDTF">2010-02-01T19:13:00Z</dcterms:modified>
  <cp:revision>2</cp:revision>
  <dc:subject/>
  <dc:title>Commonwealth of Kentucky</dc:title>
</cp:coreProperties>
</file>