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robate fe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1.315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police officer" means every paid police officer, sheriff, or deputy sheriff, corrections employee with the power of a peace officer pursuant to KRS 196.037, any auxiliary police officer appointed pursuant to KRS 95.445, or any citation or safety officer appointed pursuant to KRS 83A.087 and 83A.088, elected to office, or employed by any county, airport board created pursuant to KRS Chapter 183, city, or by the state; "firefighter" means every paid firefighter or volunteer firefighter who is employed by or volunteers his or her services to the state, airport board created pursuant to KRS Chapter 183, any county, city, fire district, or any other organized fire department recognized, pursuant to KRS 95A.262, as a fire department operated and maintained on a nonprofit basis in the interest of the health and safety of the inhabitants of the Commonwealth and shall include qualified civilian firefighters employed at Kentucky-based military installations.</w:t>
      </w:r>
    </w:p>
    <w:p>
      <w:pPr>
        <w:pStyle w:val="Heading2"/>
        <w:widowControl w:val="false"/>
        <w:bidi w:val="0"/>
        <w:spacing w:lineRule="atLeast" w:line="480"/>
        <w:ind w:left="547" w:right="0" w:hanging="547"/>
        <w:rPr/>
      </w:pPr>
      <w:r>
        <w:rPr>
          <w:rFonts w:ascii="Times New Roman" w:hAnsi="Times New Roman"/>
        </w:rPr>
        <w:t>(2)</w:t>
        <w:tab/>
        <w:t xml:space="preserve">The spouse of any police officer, sheriff, deputy sheriff, corrections employee with the power of a peace officer pursuant to KRS 196.037, any auxiliary police officer appointed pursuant to KRS 95.445, or any citation or safety officer appointed pursuant to KRS 83A.087 and 83A.088, firefighter, or member of the Kentucky National Guard on state active duty pursuant to KRS 38.030, or a member of a state National Guard or a Reserve component on federal active duty </w:t>
      </w:r>
      <w:r>
        <w:rPr>
          <w:rFonts w:ascii="Times New Roman" w:hAnsi="Times New Roman"/>
          <w:b/>
          <w:i/>
          <w:u w:val="single"/>
        </w:rPr>
        <w:t>under Title 10 or Title 32 of the United States Code</w:t>
      </w:r>
      <w:r>
        <w:rPr>
          <w:rFonts w:ascii="Times New Roman" w:hAnsi="Times New Roman"/>
        </w:rPr>
        <w:t xml:space="preserve"> who names Kentucky as home of record for military purposes, whose death occurs on or after July 1, 2002, as a direct result of an act in the line of duty shall receive a lump-sum payment of eighty thousand dollars ($80,000) if there are no surviving children, which sum shall be paid by the State Treasurer from the general expenditure fund of the State Treasury. If there are surviving children and a surviving spouse, the payment shall be apportioned equally among the surviving children and the spouse. If there is no surviving spouse, the payment shall be made to the surviving children, eighteen (18) or more years of age. For surviving children less than eighteen (18) years of age, the State Treasurer shall:</w:t>
      </w:r>
    </w:p>
    <w:p>
      <w:pPr>
        <w:pStyle w:val="Heading3"/>
        <w:widowControl w:val="false"/>
        <w:bidi w:val="0"/>
        <w:spacing w:lineRule="atLeast" w:line="480"/>
        <w:ind w:left="1094" w:right="0" w:hanging="547"/>
        <w:rPr/>
      </w:pPr>
      <w:r>
        <w:rPr>
          <w:rFonts w:ascii="Times New Roman" w:hAnsi="Times New Roman"/>
        </w:rPr>
        <w:t>(a)</w:t>
        <w:tab/>
        <w:t>Pay thirty-five thousand dollars ($35,000) to the surviving children; and</w:t>
      </w:r>
    </w:p>
    <w:p>
      <w:pPr>
        <w:pStyle w:val="Heading3"/>
        <w:widowControl w:val="false"/>
        <w:bidi w:val="0"/>
        <w:spacing w:lineRule="atLeast" w:line="480"/>
        <w:ind w:left="1094" w:right="0" w:hanging="547"/>
        <w:rPr/>
      </w:pPr>
      <w:r>
        <w:rPr>
          <w:rFonts w:ascii="Times New Roman" w:hAnsi="Times New Roman"/>
        </w:rPr>
        <w:t>(b)</w:t>
        <w:tab/>
        <w:t>Hold forty-five thousand dollars ($45,000) in trust divided into equal accounts at appropriate interest rates for each surviving child until the child reaches the age of eighteen (18) years.</w:t>
      </w:r>
    </w:p>
    <w:p>
      <w:pPr>
        <w:pStyle w:val="Heading2"/>
        <w:widowControl w:val="false"/>
        <w:bidi w:val="0"/>
        <w:spacing w:lineRule="atLeast" w:line="480"/>
        <w:ind w:left="547" w:right="0" w:hanging="547"/>
        <w:rPr/>
      </w:pPr>
      <w:r>
        <w:rPr>
          <w:rFonts w:ascii="Times New Roman" w:hAnsi="Times New Roman"/>
        </w:rPr>
        <w:tab/>
        <w:t>If a child dies before reaching the age of eighteen (18) years, his or her account shall be paid to his or her estate. If there are no surviving children, the payment shall be made to any parents of the deceased.</w:t>
      </w:r>
    </w:p>
    <w:p>
      <w:pPr>
        <w:pStyle w:val="Heading2"/>
        <w:widowControl w:val="false"/>
        <w:bidi w:val="0"/>
        <w:spacing w:lineRule="atLeast" w:line="480"/>
        <w:ind w:left="547" w:right="0" w:hanging="547"/>
        <w:rPr/>
      </w:pPr>
      <w:r>
        <w:rPr>
          <w:rFonts w:ascii="Times New Roman" w:hAnsi="Times New Roman"/>
        </w:rPr>
        <w:t>(3)</w:t>
        <w:tab/>
        <w:t>The Commission on Fire Protection Personnel Standards and Education shall be authorized to promulgate administrative regulations establishing criteria and procedures applicable to the administration of this section as it pertains to both paid and volunteer firefighters, including but not limited to defining when a firefighter has died in line of duty. Administrative hearings promulgated by administrative regulation under authority of this subsection shall be conducted in accordance with KRS Chapter 13B.</w:t>
      </w:r>
    </w:p>
    <w:p>
      <w:pPr>
        <w:pStyle w:val="Heading2"/>
        <w:widowControl w:val="false"/>
        <w:bidi w:val="0"/>
        <w:spacing w:lineRule="atLeast" w:line="480"/>
        <w:ind w:left="547" w:right="0" w:hanging="547"/>
        <w:rPr/>
      </w:pPr>
      <w:r>
        <w:rPr>
          <w:rFonts w:ascii="Times New Roman" w:hAnsi="Times New Roman"/>
        </w:rPr>
        <w:t>(4)</w:t>
        <w:tab/>
        <w:t>The Justice and Public Safety Cabinet may promulgate administrative regulations establishing criteria and procedures applicable to the administration of this section as it pertains to police officers, including but not limited to defining when a police officer has died in line of duty. Administrative hearings promulgated by administrative regulation under authority of this subsection shall be conducted in accordance with KRS Chapter 13B.</w:t>
      </w:r>
    </w:p>
    <w:p>
      <w:pPr>
        <w:pStyle w:val="Heading2"/>
        <w:widowControl w:val="false"/>
        <w:bidi w:val="0"/>
        <w:spacing w:lineRule="atLeast" w:line="480"/>
        <w:ind w:left="547" w:right="0" w:hanging="547"/>
        <w:rPr/>
      </w:pPr>
      <w:r>
        <w:rPr>
          <w:rFonts w:ascii="Times New Roman" w:hAnsi="Times New Roman"/>
        </w:rPr>
        <w:t>(5)</w:t>
        <w:tab/>
        <w:t>The Department of Corrections shall promulgate administrative regulations establishing the criteria and procedures applicable to the administration of this section as it pertains to correctional employees, including but not limited to defining which employees qualify for coverage and which circumstances constitute death in the line of duty.</w:t>
      </w:r>
    </w:p>
    <w:p>
      <w:pPr>
        <w:pStyle w:val="Heading2"/>
        <w:widowControl w:val="false"/>
        <w:bidi w:val="0"/>
        <w:spacing w:lineRule="atLeast" w:line="480"/>
        <w:ind w:left="547" w:right="0" w:hanging="547"/>
        <w:rPr/>
      </w:pPr>
      <w:r>
        <w:rPr>
          <w:rFonts w:ascii="Times New Roman" w:hAnsi="Times New Roman"/>
        </w:rPr>
        <w:t>(6)</w:t>
        <w:tab/>
      </w:r>
      <w:r>
        <w:rPr>
          <w:rFonts w:ascii="Times New Roman" w:hAnsi="Times New Roman"/>
          <w:b/>
          <w:i/>
          <w:u w:val="single"/>
        </w:rPr>
        <w:t>The estate of anyone whose spouse or surviving children would be eligible for benefits under subsection (2) of this section, and the estate of any regular member of the United States Armed Forces who names Kentucky as home of record for military purposes whose death occurs as a direct result of an act in the line of duty, shall be exempt from all probate fees, including but not limited to those established by the Supreme Court of Kentucky pursuant to KRS 23A.200 and 24A.170, or imposed under KRS 24A.185, 64.012, and 172.180.</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rPr>
        <w:tab/>
        <w:t>The benefits payable under this section shall be in addition to any benefits now or hereafter prescribed under any police, sheriff, firefighter's, volunteer firefighter's, or National Guard or Reserve retirement or benefit fund established by the federal government or by any state, county, or any municipality.</w:t>
      </w:r>
    </w:p>
    <w:p>
      <w:pPr>
        <w:pStyle w:val="Heading2"/>
        <w:widowControl w:val="false"/>
        <w:bidi w:val="0"/>
        <w:spacing w:lineRule="atLeast" w:line="480" w:before="240" w:after="12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Any funds appropriated for the purpose of paying the death benefits described in subsection (2) of this section shall be allotted to a self-insuring account. These funds shall not be used for the purpose of purchasing insuranc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13010.100-490</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13010.100-49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30/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30/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3</Words>
  <Characters>5309</Characters>
  <CharactersWithSpaces>45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51:00Z</dcterms:created>
  <dc:creator/>
  <dc:description/>
  <cp:keywords>0</cp:keywords>
  <dc:language>en-US</dc:language>
  <cp:lastModifiedBy/>
  <cp:lastPrinted>2010-01-15T10:19:00Z</cp:lastPrinted>
  <dcterms:modified xsi:type="dcterms:W3CDTF">2010-01-15T11:51:00Z</dcterms:modified>
  <cp:revision>2</cp:revision>
  <dc:subject>10 RS BR 490-1</dc:subject>
  <dc:title>HB 130</dc:title>
</cp:coreProperties>
</file>