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449</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33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wage discriminati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Tom Riner</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Personnel and Budget; Human Resources; Leg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HB 133 GA amends KRS 337.430 to extend the statute of limitations for filing a sex-based wage discrimination action from six months to two years after the cause of action occurs. The measure does not make any changes in the existing law or standards that are in the statutes relating to sex-based wage discrimination. Expanding the statute of limitations from six months to two years makes Kentucky law compatible with the federal Equal Pay Act statute of limitations. </w:t>
      </w:r>
    </w:p>
    <w:p>
      <w:pPr>
        <w:pStyle w:val="Normal"/>
        <w:widowControl w:val="false"/>
        <w:tabs>
          <w:tab w:val="clear" w:pos="720"/>
          <w:tab w:val="center" w:pos="6480" w:leader="none"/>
        </w:tabs>
        <w:bidi w:val="0"/>
        <w:ind w:left="0" w:right="0" w:hanging="0"/>
        <w:rPr/>
      </w:pPr>
      <w:r>
        <w:rPr/>
        <w:t xml:space="preserve"> </w:t>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fiscal impact of </w:t>
      </w:r>
      <w:r>
        <w:rPr>
          <w:b/>
        </w:rPr>
        <w:t xml:space="preserve">HB 133 GA </w:t>
      </w:r>
      <w:r>
        <w:rPr/>
        <w:t>on</w:t>
      </w:r>
      <w:r>
        <w:rPr>
          <w:b/>
        </w:rPr>
        <w:t xml:space="preserve"> local governments</w:t>
      </w:r>
      <w:r>
        <w:rPr/>
        <w:t xml:space="preserve"> is expected to be </w:t>
      </w:r>
      <w:r>
        <w:rPr>
          <w:b/>
        </w:rPr>
        <w:t>minimal</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133 GA amends KRS 337.430 to extend the statute of limitations for filing a sex-based wage discrimination action from six months to two years after the cause of action occurs.  Expanding the statute of limitations from six months to two years makes Kentucky law compatible with the federal Equal Pay Act statute of limitations. Most actions are now filed through the </w:t>
      </w:r>
      <w:r>
        <w:rPr>
          <w:color w:val="000000"/>
        </w:rPr>
        <w:t>U.S. Equal Employment Opportunity Commission (EEOC)</w:t>
      </w:r>
      <w:r>
        <w:rPr/>
        <w:t xml:space="preserve"> or federal court.  The measure would allow more time to file an action under Kentucky law and in Kentucky courts rather than through the EEOC or federal court.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Under implementation of the measure, local government entities as employers would be subject to an extended time period under state law for the commencement of a sex-based wage discrimination filing. However, based on previous investigations by the state Labor Cabinet, these proposed changes are not expected to create a financial burden on local government entities as employers. Over the past five years, the Labor Cabinet has conducted nine sex-based wage discrimination investigations and employees have not been successful.</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The Kentucky requirements under the sex-based wage discrimination provisions are not being changed. Naming the sex-based wage discrimination provisions the Kentucky Fair Pay Act will not have a fiscal impact. It is considered a symbolic gesture of the General Assembly.</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Words>
  <Characters>2682</Characters>
  <CharactersWithSpaces>22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3:00Z</dcterms:created>
  <dc:creator/>
  <dc:description/>
  <dc:language>en-US</dc:language>
  <cp:lastModifiedBy/>
  <cp:lastPrinted>2010-02-04T14:03:00Z</cp:lastPrinted>
  <dcterms:modified xsi:type="dcterms:W3CDTF">2010-02-08T19:43:00Z</dcterms:modified>
  <cp:revision>2</cp:revision>
  <dc:subject/>
  <dc:title>Commonwealth of Kentucky</dc:title>
</cp:coreProperties>
</file>