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w:t>
      </w:r>
      <w:r>
        <w:rPr>
          <w:rFonts w:ascii="Times New Roman" w:hAnsi="Times New Roman"/>
          <w:b/>
          <w:i/>
          <w:u w:val="single"/>
        </w:rPr>
        <w:t xml:space="preserve">any </w:t>
      </w:r>
      <w:r>
        <w:rPr>
          <w:rFonts w:ascii="Times New Roman" w:hAnsi="Times New Roman"/>
        </w:rPr>
        <w:t xml:space="preserve">felony </w:t>
      </w:r>
      <w:r>
        <w:rPr>
          <w:rFonts w:ascii="Times New Roman" w:hAnsi="Times New Roman"/>
          <w:b/>
          <w:i/>
          <w:u w:val="single"/>
        </w:rPr>
        <w:t>which includes as an element of the offense the intentional killing of a human being not done under the influence of extreme emotional disturbance for which there exists a reasonable explanation or excuse, sexual contact with a minor, sexual intercourse, or deviate sexual intercourse</w:t>
      </w:r>
      <w:r>
        <w:rPr>
          <w:rFonts w:ascii="Times New Roman" w:hAnsi="Times New Roman"/>
        </w:rPr>
        <w:t xml:space="preserve">,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Persons convicted in any court of competent jurisdiction of any other felony shall operate as an exclusion from the right of suffrage until expiration of probation or final discharge from parole or maximum expiration of sentence, but persons hereby excluded may be restored to their civil rights earlier by executive pard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5300.100-4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5300.100-4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5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049</Characters>
  <CharactersWithSpaces>1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dcterms:modified xsi:type="dcterms:W3CDTF">2010-01-27T17:51:00Z</dcterms:modified>
  <cp:revision>2</cp:revision>
  <dc:subject>10 RS BR 453-1</dc:subject>
  <dc:title>HB 134</dc:title>
</cp:coreProperties>
</file>