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4083457557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4083457557"/>
      <w:bookmarkStart w:id="2" w:name="__Fieldmark__19_4083457557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36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1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4083457557"/>
            <w:enabled/>
            <w:ddList>
              <w:result w:val="2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4083457557"/>
      <w:bookmarkStart w:id="5" w:name="__Fieldmark__45_4083457557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HENDERSON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ubstance endangerment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substance endangerment of a child prior to birth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Create a new section of KRS Chapter 530 relating to family offenses, to create the crime of substance endangerment of a child prior to birth when a mother's use of alcohol or controlled substances prior to birth results in the birth of a child with substance abuse problems or serious physical injury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7_4083457557"/>
            <w:enabled/>
            <w:ddList>
              <w:result w:val="2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7_4083457557"/>
      <w:bookmarkStart w:id="9" w:name="__Fieldmark__87_4083457557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new Class D Felony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0_4083457557"/>
      <w:bookmarkStart w:id="11" w:name="__Fieldmark__100_4083457557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5_4083457557"/>
      <w:bookmarkStart w:id="13" w:name="__Fieldmark__115_4083457557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2_4083457557"/>
      <w:bookmarkStart w:id="15" w:name="__Fieldmark__122_4083457557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8_4083457557"/>
      <w:bookmarkStart w:id="17" w:name="__Fieldmark__128_4083457557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5_4083457557"/>
      <w:bookmarkStart w:id="19" w:name="__Fieldmark__135_4083457557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1_4083457557"/>
      <w:bookmarkStart w:id="21" w:name="__Fieldmark__141_4083457557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8_4083457557"/>
      <w:bookmarkStart w:id="23" w:name="__Fieldmark__148_4083457557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4_4083457557"/>
      <w:bookmarkStart w:id="25" w:name="__Fieldmark__154_4083457557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2_4083457557"/>
      <w:bookmarkStart w:id="27" w:name="__Fieldmark__162_4083457557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4_4083457557"/>
      <w:bookmarkStart w:id="29" w:name="__Fieldmark__174_4083457557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4083457557"/>
      <w:bookmarkStart w:id="31" w:name="__Fieldmark__179_4083457557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4_4083457557"/>
      <w:bookmarkStart w:id="33" w:name="__Fieldmark__184_4083457557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8_4083457557"/>
      <w:bookmarkStart w:id="35" w:name="__Fieldmark__188_4083457557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proposed legislation creates two new felonies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3_4083457557"/>
      <w:bookmarkStart w:id="37" w:name="__Fieldmark__213_4083457557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9_4083457557"/>
      <w:bookmarkStart w:id="39" w:name="__Fieldmark__219_4083457557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5_4083457557"/>
      <w:bookmarkStart w:id="41" w:name="__Fieldmark__225_4083457557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1_4083457557"/>
      <w:bookmarkStart w:id="43" w:name="__Fieldmark__231_4083457557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7_4083457557"/>
      <w:bookmarkStart w:id="45" w:name="__Fieldmark__237_4083457557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3_4083457557"/>
      <w:bookmarkStart w:id="47" w:name="__Fieldmark__243_4083457557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9_4083457557"/>
      <w:bookmarkStart w:id="49" w:name="__Fieldmark__249_4083457557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0_4083457557"/>
      <w:bookmarkStart w:id="51" w:name="__Fieldmark__260_4083457557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5_4083457557"/>
      <w:bookmarkStart w:id="53" w:name="__Fieldmark__265_4083457557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0_4083457557"/>
      <w:bookmarkStart w:id="55" w:name="__Fieldmark__270_4083457557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4_4083457557"/>
      <w:bookmarkStart w:id="57" w:name="__Fieldmark__274_4083457557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1_4083457557"/>
            <w:enabled/>
            <w:ddList>
              <w:result w:val="2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1_4083457557"/>
      <w:bookmarkStart w:id="59" w:name="__Fieldmark__281_4083457557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5_4083457557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5_4083457557"/>
      <w:bookmarkStart w:id="61" w:name="__Fieldmark__285_4083457557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 Class C Felony costs the state $99,920.90 up to $199,841.10.  Creates a Class D Felony carries a sentence of 1- 5 years. A Class D felony costs the state $13,234.11 up to $66,170.55. 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1</Characters>
  <CharactersWithSpaces>2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9:00Z</dcterms:created>
  <dc:creator/>
  <dc:description>Blank Form</dc:description>
  <dc:language>en-US</dc:language>
  <cp:lastModifiedBy/>
  <cp:lastPrinted>2010-01-07T09:18:00Z</cp:lastPrinted>
  <dcterms:modified xsi:type="dcterms:W3CDTF">2010-01-12T17:19:00Z</dcterms:modified>
  <cp:revision>2</cp:revision>
  <dc:subject>Legislation</dc:subject>
  <dc:title>Corretions Impact Statement</dc:title>
</cp:coreProperties>
</file>