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1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3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Substance endangerment of a child prior to birth.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ichard Henders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136 creates the crime of substance endangerment of a child prior to birth as a Class D felony unless the child is born with a serious physical injury in which case the crime is a Class C felony. A woman is guilty of the crime when she gives birth to a child with alcohol or a controlled substance in his or her fluids or tissues or who is suffering from a condition resulting from exposure to alcohol or controlled substances in the womb.</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136</w:t>
      </w:r>
      <w:r>
        <w:rPr>
          <w:b/>
        </w:rPr>
        <w:t xml:space="preserve"> on local government</w:t>
      </w:r>
      <w:r>
        <w:rPr/>
        <w:t xml:space="preserve"> is </w:t>
      </w:r>
      <w:r>
        <w:rPr>
          <w:b/>
        </w:rPr>
        <w:t xml:space="preserve">indeterminable </w:t>
      </w:r>
      <w:r>
        <w:rPr/>
        <w:t xml:space="preserve">but is expected to range from </w:t>
      </w:r>
      <w:r>
        <w:rPr>
          <w:b/>
        </w:rPr>
        <w:t>moderate to significant</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Kentucky Office of Vital Statistics, in 2008 there were 58,620 Kentucky births. A number of these births were of babies that had alcohol or a controlled substance in their bodies or had a serious physical injury resulting from the mother consuming alcohol or a controlled substance while pregnant. It is difficult to determine how many babies were so affected. However, looking at just one aspect of the problem, the U.S. Department of Health and Human Services estimates that </w:t>
      </w:r>
      <w:r>
        <w:rPr>
          <w:b/>
        </w:rPr>
        <w:t>one percent</w:t>
      </w:r>
      <w:r>
        <w:rPr/>
        <w:t xml:space="preserve"> of American babies are born with a fetal alcohol spectrum disorder. This would mean that in 2008 approximately </w:t>
      </w:r>
      <w:r>
        <w:rPr>
          <w:b/>
        </w:rPr>
        <w:t>580 babies</w:t>
      </w:r>
      <w:r>
        <w:rPr/>
        <w:t xml:space="preserve"> were born in Kentucky with a fetal alcohol spectrum disorder. The U.S. Department of Health and Human Services also estimates that </w:t>
      </w:r>
      <w:r>
        <w:rPr>
          <w:b/>
        </w:rPr>
        <w:t>ten percent</w:t>
      </w:r>
      <w:r>
        <w:rPr/>
        <w:t xml:space="preserve"> of all American babies are exposed to prenatal alcohol or illicit drugs. This would mean that in 2008, approximately </w:t>
      </w:r>
      <w:r>
        <w:rPr>
          <w:b/>
        </w:rPr>
        <w:t>5,800 babies</w:t>
      </w:r>
      <w:r>
        <w:rPr/>
        <w:t xml:space="preserve"> were born in Kentucky who had been exposed to alcohol or illicit drugs in the womb.</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36 creates the crime of substance endangerment of a child prior to birth as a Class D felony unless the child is born with a serious physical injury in which case the crime is a Class C felon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Certain Class C felons can be housed in local full service jails for up to ten years if there are no available state prison bed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refore, passage of HB 136 would mean incarceration of individuals who could not make bail. Local jails would not receive state reimbursement for these incarcerations, so local jails would be subject to a financial burden for these incarcerations. However, local jails would receive state reimbursement for incarcerating Class D and Class C felons upon conviction. Where the state reimbursement exceeded the cost of housing a felon, a local jail would receive a financial benefit. Where the state reimbursement fell short of covering the cost of housing a felon, a local jail would be subject to a financial burde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At the same time, HB 136 mandates neither the testing of newborns for drugs and alcohol nor the reporting of substance endangerment of a child by medical personnel, raising the question of how many:  arrests will be made, prosecutions will be brought, sentences will be handed down, and days will be served in jail if HB 316 is passed.</w:t>
      </w:r>
      <w:r>
        <w:rPr/>
        <w:t xml:space="preserve"> </w:t>
      </w:r>
      <w:r>
        <w:rPr>
          <w:b/>
        </w:rPr>
        <w:t>This uncertainty results in HB 316 having an indeterminable fiscal impac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However, due to the large number of babies born with alcohol or controlled substances in their bodies or suffering from a condition resulting from exposure to alcohol or controlled substances in the womb, if medical personnel and local law enforcement become involved in uncovering and prosecuting substance endangerment of a child, then it is expected that passage of HB 136 will have a moderate to significant impact on local government. Local jails will incur a financial burden for incarcerating mothers unable to make bail. When a woman is convicted under HB 136, a local jail will receive a financial benefit or incur a financial burden for incarcerating that woma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Y Office of Vital Statistics; U.S. Dept. of Health and Human</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Services; KY Dept. of Corrections; KY Jailers Assoc.; Auditor of Public Accou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990" w:footer="720" w:bottom="117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Words>
  <Characters>5041</Characters>
  <CharactersWithSpaces>4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dc:language>en-US</dc:language>
  <cp:lastModifiedBy/>
  <cp:lastPrinted>2010-01-15T09:46:00Z</cp:lastPrinted>
  <dcterms:modified xsi:type="dcterms:W3CDTF">2010-01-19T20:22:00Z</dcterms:modified>
  <cp:revision>2</cp:revision>
  <dc:subject/>
  <dc:title>Commonwealth of Kentucky</dc:title>
</cp:coreProperties>
</file>