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registr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180 is amended to read as follows:</w:t>
      </w:r>
    </w:p>
    <w:p>
      <w:pPr>
        <w:pStyle w:val="Heading2a"/>
        <w:widowControl w:val="false"/>
        <w:bidi w:val="0"/>
        <w:spacing w:lineRule="atLeast" w:line="480"/>
        <w:ind w:left="1094" w:right="0" w:hanging="1094"/>
        <w:rPr/>
      </w:pPr>
      <w:r>
        <w:rPr>
          <w:rFonts w:ascii="Times New Roman" w:hAnsi="Times New Roman"/>
        </w:rPr>
        <w:t>(1)</w:t>
        <w:tab/>
        <w:t>(a)</w:t>
        <w:tab/>
        <w:t>If the owner loses his or her copy of a registration or transfer receipt, he or she may obtain a duplicate from the county clerk who issued the present owner's copy of the receipt by presenting the clerk proof of insurance on the motor vehicle in compliance with KRS 304.39-080, and by filing an affidavit, upon a form furnished by the cabinet. The owner shall pay to the clerk a fee of three dollars ($3), except proof of insurance shall not be required for duplicates applied for by motor vehicle dealers as defined in KRS 190.010.</w:t>
      </w:r>
    </w:p>
    <w:p>
      <w:pPr>
        <w:pStyle w:val="Heading3"/>
        <w:widowControl w:val="false"/>
        <w:bidi w:val="0"/>
        <w:spacing w:lineRule="atLeast" w:line="480"/>
        <w:ind w:left="1094" w:right="0" w:hanging="547"/>
        <w:rPr/>
      </w:pPr>
      <w:r>
        <w:rPr>
          <w:rFonts w:ascii="Times New Roman" w:hAnsi="Times New Roman"/>
        </w:rPr>
        <w:t>(b)</w:t>
        <w:tab/>
        <w:t>When the owner's copy of any registration or transfer receipt shows that the spaces provided thereon for noting and discharging security interests have been exhausted, the owner may apply to the county clerk who issued the receipt in order to obtain a duplicate thereof. The owner shall surrender his or her copy of the current receipt to the clerk and provide proof of insurance on the motor vehicle in compliance with KRS 304.39-080, before a duplicate may be issued. The owner shall pay the clerk a fee of three dollars ($3), except proof of insurance shall not be required for duplicates applied for by motor vehicle dealers as defined in KRS 190.010.</w:t>
      </w:r>
    </w:p>
    <w:p>
      <w:pPr>
        <w:pStyle w:val="Heading3"/>
        <w:widowControl w:val="false"/>
        <w:bidi w:val="0"/>
        <w:spacing w:lineRule="atLeast" w:line="480"/>
        <w:ind w:left="1094" w:right="0" w:hanging="547"/>
        <w:rPr/>
      </w:pPr>
      <w:r>
        <w:rPr>
          <w:rFonts w:ascii="Times New Roman" w:hAnsi="Times New Roman"/>
        </w:rPr>
        <w:t>(c)</w:t>
        <w:tab/>
        <w:t>Any security interest which has been discharged as shown by the records of the clerk or upon the owner's copy of the current receipt shall be omitted from the duplicate receipt to be issued by the clerk.</w:t>
      </w:r>
    </w:p>
    <w:p>
      <w:pPr>
        <w:pStyle w:val="Heading2"/>
        <w:widowControl w:val="false"/>
        <w:bidi w:val="0"/>
        <w:spacing w:lineRule="atLeast" w:line="480"/>
        <w:ind w:left="547" w:right="0" w:hanging="547"/>
        <w:rPr/>
      </w:pPr>
      <w:r>
        <w:rPr>
          <w:rFonts w:ascii="Times New Roman" w:hAnsi="Times New Roman"/>
        </w:rPr>
        <w:t>(2)</w:t>
        <w:tab/>
        <w:t>If the owner loses a registration plate, he or she shall surrender his or her registration receipt to the county clerk from whom it was obtained and file a written statement as to the loss of the plate. Upon presenting the clerk proof of insurance on the motor vehicle in compliance with KRS 304.39-080, and upon the payment of the sum of three dollars ($3) for each plate and a fee of three dollars ($3) to the clerk for his or her services, the owner shall be issued another registration receipt and a plate or plates which shall bear a different number from that of the lost plate. The clerk shall retain the owner's statement and a copy of the owner's proof of insurance, and shall make a notation on the triplicate copy of the surrendered registration receipt stating the number of the registration receipt replacing it. The original copy of the surrendered receipt shall be forwarded to the cabinet. The cabinet shall forthwith cancel the registration corresponding to the number of the lost plate. The cancellation shall be reported by the cabinet to the commissioner of the Department of Kentucky State Police. Any person finding a lost registration plate shall deliver it to the Transportation Cabinet or to any county clerk for forwarding it to the cabinet.</w:t>
      </w:r>
    </w:p>
    <w:p>
      <w:pPr>
        <w:pStyle w:val="Heading2"/>
        <w:widowControl w:val="false"/>
        <w:bidi w:val="0"/>
        <w:spacing w:lineRule="atLeast" w:line="480"/>
        <w:ind w:left="547" w:right="0" w:hanging="547"/>
        <w:rPr/>
      </w:pPr>
      <w:r>
        <w:rPr>
          <w:rFonts w:ascii="Times New Roman" w:hAnsi="Times New Roman"/>
        </w:rPr>
        <w:t>(3)</w:t>
        <w:tab/>
        <w:t>If the owner moves from one (1) county into another county of the Commonwealth, he or she may obtain a registration plate bearing the name of the county of residence. In order to obtain a new registration plate, the owner shall surrender his or her current registration receipt and current registration plate to the county clerk. Upon being provided with proof of insurance on the motor vehicle in compliance with KRS 304.39-080, the clerk shall provide the owner with a new registration receipt and plate bearing the county name. The surrendered receipt and plate shall be forwarded to the Transportation Cabinet. The fee for this registration shall be five dollars ($5) of which the clerk shall be entitled to three dollars ($3) and the cabinet shall be entitled to two dollars ($2).</w:t>
      </w:r>
    </w:p>
    <w:p>
      <w:pPr>
        <w:pStyle w:val="Heading2"/>
        <w:widowControl w:val="false"/>
        <w:bidi w:val="0"/>
        <w:spacing w:lineRule="atLeast" w:line="480"/>
        <w:ind w:left="547" w:right="0" w:hanging="547"/>
        <w:rPr/>
      </w:pPr>
      <w:r>
        <w:rPr>
          <w:rFonts w:ascii="Times New Roman" w:hAnsi="Times New Roman"/>
        </w:rPr>
        <w:t>(4)</w:t>
        <w:tab/>
        <w:t>If the owner's registration is revoked as a result of the provisions set forth in KRS 186A.040, the owner may have his or her registration reinstated by the county clerk who issued the present owner's copy of the receipt by presenting the clerk proof of:</w:t>
      </w:r>
    </w:p>
    <w:p>
      <w:pPr>
        <w:pStyle w:val="Heading3"/>
        <w:widowControl w:val="false"/>
        <w:bidi w:val="0"/>
        <w:spacing w:lineRule="atLeast" w:line="480"/>
        <w:ind w:left="1094" w:right="0" w:hanging="547"/>
        <w:rPr/>
      </w:pPr>
      <w:r>
        <w:rPr>
          <w:rFonts w:ascii="Times New Roman" w:hAnsi="Times New Roman"/>
        </w:rPr>
        <w:t>(a)</w:t>
        <w:tab/>
        <w:t>Insurance on the motor vehicle in compliance with KRS 304.39-080 and by filing an affidavit upon a form furnished by the cabinet; or</w:t>
      </w:r>
    </w:p>
    <w:p>
      <w:pPr>
        <w:pStyle w:val="Heading3"/>
        <w:widowControl w:val="false"/>
        <w:bidi w:val="0"/>
        <w:spacing w:lineRule="atLeast" w:line="480"/>
        <w:ind w:left="1094" w:right="0" w:hanging="547"/>
        <w:rPr/>
      </w:pPr>
      <w:r>
        <w:rPr>
          <w:rFonts w:ascii="Times New Roman" w:hAnsi="Times New Roman"/>
        </w:rPr>
        <w:t>(b)</w:t>
        <w:tab/>
        <w:t>A valid compliance or exemption certificate in compliance with KRS 224.20-720 or issued under the authority of an air pollution control district under KRS 224.20-760.</w:t>
      </w:r>
    </w:p>
    <w:p>
      <w:pPr>
        <w:pStyle w:val="Heading2"/>
        <w:widowControl w:val="false"/>
        <w:bidi w:val="0"/>
        <w:spacing w:lineRule="atLeast" w:line="480"/>
        <w:ind w:left="547" w:right="0" w:hanging="547"/>
        <w:rPr/>
      </w:pPr>
      <w:r>
        <w:rPr>
          <w:rFonts w:ascii="Times New Roman" w:hAnsi="Times New Roman"/>
        </w:rPr>
        <w:t>(5)</w:t>
        <w:tab/>
        <w:t xml:space="preserve">The owner of a motor vehicle that has the vehicle's registration revoked under KRS 186.290 </w:t>
      </w:r>
      <w:r>
        <w:rPr>
          <w:rFonts w:ascii="Times New Roman" w:hAnsi="Times New Roman"/>
          <w:b/>
          <w:i/>
          <w:u w:val="single"/>
        </w:rPr>
        <w:t>or 186A.040</w:t>
      </w:r>
      <w:r>
        <w:rPr>
          <w:rFonts w:ascii="Times New Roman" w:hAnsi="Times New Roman"/>
        </w:rPr>
        <w:t xml:space="preserve"> shall pay to the clerk a fee of twenty dollars ($20), which shall be equally divided between the county clerk and the cabinet.</w:t>
      </w:r>
    </w:p>
    <w:p>
      <w:pPr>
        <w:pStyle w:val="Heading2"/>
        <w:widowControl w:val="false"/>
        <w:bidi w:val="0"/>
        <w:spacing w:lineRule="atLeast" w:line="480" w:before="240" w:after="120"/>
        <w:ind w:left="547" w:right="0" w:hanging="547"/>
        <w:rPr/>
      </w:pPr>
      <w:r>
        <w:rPr>
          <w:rFonts w:ascii="Times New Roman" w:hAnsi="Times New Roman"/>
        </w:rPr>
        <w:t>(6)</w:t>
        <w:tab/>
        <w:t>On and after January 1, 2006, if the motor vehicle is a personal motor vehicle as defined in KRS 304.39-087, proof of insurance required under this section shall be determined by the county clerk as provided in KRS 186A.04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13810.100-42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13810.100-42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3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38/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Words>
  <Characters>4695</Characters>
  <CharactersWithSpaces>3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6:00Z</dcterms:created>
  <dc:creator/>
  <dc:description/>
  <cp:keywords>0</cp:keywords>
  <dc:language>en-US</dc:language>
  <cp:lastModifiedBy/>
  <cp:lastPrinted>2010-02-03T15:49:00Z</cp:lastPrinted>
  <dcterms:modified xsi:type="dcterms:W3CDTF">2010-02-03T17:16:00Z</dcterms:modified>
  <cp:revision>2</cp:revision>
  <dc:subject>10 RS BR 421-1</dc:subject>
  <dc:title>HB 138</dc:title>
</cp:coreProperties>
</file>