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1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39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asonable compensation for county officers and employe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ed Edmon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s, county clerks, county attorneys, coroners, justices of the peace,  county surveyors and fiscal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KRS 64.530 requires fiscal courts to set the annual compensation of elected county officials which will not change during the terms of elected officials. The county clerks, county judge/executives, sheriffs, and jailers who operate a full service jail are exempted from this provision and their salaries are set according to a salary schedule set out in KRS 64.5275.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64.530 also requires fiscal courts to set the annual compensation of the deputies and staff of elected county officials including the deputies and staff of the county clerk, county judge/executive, sheriff, and jailers if they are in counties with a population of less than 70,000. This same statute also sets the maximum amount that the officers may expend each year for expenses of their offic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39 as it passed the house amends KRS 64.530 to stipulate that the compensation established by the fiscal courts for deputies and staff and the maximum amount set by the fiscal courts for office expenses of the elected offices shall be “</w:t>
      </w:r>
      <w:r>
        <w:rPr>
          <w:b/>
        </w:rPr>
        <w:t>reasonabl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t should be noted that the term “reasonable” as it relates to compensation and expenses is used frequently in local government statutes. The proposed change is similar to KRS 64.345 (5) which requires the local governments in Fayette County and Louisville to approve “</w:t>
      </w:r>
      <w:r>
        <w:rPr>
          <w:u w:val="single"/>
        </w:rPr>
        <w:t>reasonable amounts</w:t>
      </w:r>
      <w:r>
        <w:rPr/>
        <w:t>” of compensation for deputies and staff of county clerks, sheriffs, and jail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county clerks in Monroe County and Ohio County have filed suit against their fiscal courts regarding funding of their offices. Those cases are currently pending before the Court of Appeal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139 SCS</w:t>
      </w:r>
      <w:r>
        <w:rPr/>
        <w:t xml:space="preserve"> retains the provisions of HB 139 GA and adds a Section 2 to amend KRS 64.056. The amendment adds a cost-of-living adjustment for clerks of the Circuit Court in an amount not less than the amount received by county officers as established in KRS 64.5275(4), beginning in fiscal year 2012-2013. Section 2 of HB 139 SCS has no effect on the local mandate, as any adjustments in the salary of the clerks of the Circuit Court would come from the judicial branch budget not local governments’ budge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139 SCS</w:t>
      </w:r>
      <w:r>
        <w:rPr/>
        <w:t xml:space="preserve"> on </w:t>
      </w:r>
      <w:r>
        <w:rPr>
          <w:b/>
        </w:rPr>
        <w:t>county government</w:t>
      </w:r>
      <w:r>
        <w:rPr/>
        <w:t xml:space="preserve"> is </w:t>
      </w:r>
      <w:r>
        <w:rPr>
          <w:b/>
        </w:rPr>
        <w:t xml:space="preserve">indeterminable. </w:t>
      </w:r>
      <w:r>
        <w:rPr/>
        <w:t>KRS 64.530 primarily addresses counties with populations of less than 70,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uncertain how adding the word:  “reasonable” will change how a fiscal court sets salaries or allocates operating funds for elected officials such as county clerks and sheriffs. The proposal does not appear to have a direct, measurable effect but adding the word “reasonable” could perhaps encourage fiscal court members to review their actions to assure staff compensation and office funding is reasonab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urrently, elected officials who feel they are not receiving adequate funds from their fiscal court may seek relief through the courts to address the situation. HB 139 SCS does not establish a new process to appeal fiscal court action; the process remains the same. However, having the statute state that fiscal courts are to provide “reasonable” compensation removes any doubt as to the fiscal court’s responsibility.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Association of Counties; Kentucky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 County Court Clerks; Ohio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CharChar2">
    <w:name w:val="Char Char2"/>
    <w:basedOn w:val="DefaultParagraphFont"/>
    <w:qFormat/>
    <w:rPr>
      <w:sz w:val="20"/>
    </w:rPr>
  </w:style>
  <w:style w:type="character" w:styleId="CharChar1">
    <w:name w:val="Char Char1"/>
    <w:basedOn w:val="DefaultParagraphFont"/>
    <w:qFormat/>
    <w:rPr>
      <w:sz w:val="20"/>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3983</Characters>
  <CharactersWithSpaces>3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dc:language>en-US</dc:language>
  <cp:lastModifiedBy/>
  <cp:lastPrinted>2010-01-20T10:03:00Z</cp:lastPrinted>
  <dcterms:modified xsi:type="dcterms:W3CDTF">2010-04-02T01:43:00Z</dcterms:modified>
  <cp:revision>2</cp:revision>
  <dc:subject/>
  <dc:title>Commonwealth of Kentucky</dc:title>
</cp:coreProperties>
</file>