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pensation of county officers and employ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4.5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s (5) and (6) of this section, the fiscal court of each county shall fix the </w:t>
      </w:r>
      <w:r>
        <w:rPr>
          <w:rFonts w:ascii="Times New Roman" w:hAnsi="Times New Roman"/>
          <w:b/>
          <w:i/>
          <w:u w:val="single"/>
        </w:rPr>
        <w:t>reasonable</w:t>
      </w:r>
      <w:r>
        <w:rPr>
          <w:rFonts w:ascii="Times New Roman" w:hAnsi="Times New Roman"/>
        </w:rPr>
        <w:t xml:space="preserve"> compensation of every county officer and employee except the officers named in KRS 64.535 and the county attorney and jailer. The fiscal court may provide a salary for the county attorney.</w:t>
      </w:r>
    </w:p>
    <w:p>
      <w:pPr>
        <w:pStyle w:val="Heading2"/>
        <w:widowControl w:val="false"/>
        <w:bidi w:val="0"/>
        <w:spacing w:lineRule="atLeast" w:line="480"/>
        <w:ind w:left="547" w:right="0" w:hanging="547"/>
        <w:rPr/>
      </w:pPr>
      <w:r>
        <w:rPr>
          <w:rFonts w:ascii="Times New Roman" w:hAnsi="Times New Roman"/>
        </w:rPr>
        <w:t>(2)</w:t>
        <w:tab/>
        <w:t>For the purposes of this section, justices of the peace and constables in all counties shall be deemed to be county officers and deputies or assistants of county officers shall be deemed to be county employees, but employees of county boards or commissions which are now authorized by law to fix the compensation of their employees shall not be deemed to be county employees for the purposes of this section.</w:t>
      </w:r>
    </w:p>
    <w:p>
      <w:pPr>
        <w:pStyle w:val="Heading2"/>
        <w:widowControl w:val="false"/>
        <w:bidi w:val="0"/>
        <w:spacing w:lineRule="atLeast" w:line="480"/>
        <w:ind w:left="547" w:right="0" w:hanging="547"/>
        <w:rPr/>
      </w:pPr>
      <w:r>
        <w:rPr>
          <w:rFonts w:ascii="Times New Roman" w:hAnsi="Times New Roman"/>
        </w:rPr>
        <w:t>(3)</w:t>
        <w:tab/>
        <w:t xml:space="preserve">In the case of officers compensated from fees, or partly from fees and partly by salary, the fiscal court shall fix the </w:t>
      </w:r>
      <w:r>
        <w:rPr>
          <w:rFonts w:ascii="Times New Roman" w:hAnsi="Times New Roman"/>
          <w:b/>
          <w:i/>
          <w:u w:val="single"/>
        </w:rPr>
        <w:t>reasonable</w:t>
      </w:r>
      <w:r>
        <w:rPr>
          <w:rFonts w:ascii="Times New Roman" w:hAnsi="Times New Roman"/>
        </w:rPr>
        <w:t xml:space="preserve"> maximum compensation that any officer except the officers named in KRS 64.535 may receive from both sources. The fiscal court may also fix the </w:t>
      </w:r>
      <w:r>
        <w:rPr>
          <w:rFonts w:ascii="Times New Roman" w:hAnsi="Times New Roman"/>
          <w:b/>
          <w:i/>
          <w:u w:val="single"/>
        </w:rPr>
        <w:t>reasonable</w:t>
      </w:r>
      <w:r>
        <w:rPr>
          <w:rFonts w:ascii="Times New Roman" w:hAnsi="Times New Roman"/>
        </w:rPr>
        <w:t xml:space="preserve"> maximum amount that the officer may expend each year for expenses of his office. The fiscal court shall fix annually the </w:t>
      </w:r>
      <w:r>
        <w:rPr>
          <w:rFonts w:ascii="Times New Roman" w:hAnsi="Times New Roman"/>
          <w:b/>
          <w:i/>
          <w:u w:val="single"/>
        </w:rPr>
        <w:t>reasonable</w:t>
      </w:r>
      <w:r>
        <w:rPr>
          <w:rFonts w:ascii="Times New Roman" w:hAnsi="Times New Roman"/>
        </w:rPr>
        <w:t xml:space="preserve"> maximum amount, including fringe benefits, which the officer may expend for deputies and assistants, and allow the officer to determine the number to be hired and the individual compensation of each deputy and assistant. Any revenue received by a county clerk in any calendar year shall be used exclusively for the statutory duties of the county clerk and budgeted accordingly. At the conclusion of each calendar year, any excess fees remaining shall be paid to the fiscal court pursuant to KRS 64.152.</w:t>
      </w:r>
    </w:p>
    <w:p>
      <w:pPr>
        <w:pStyle w:val="Heading2"/>
        <w:widowControl w:val="false"/>
        <w:bidi w:val="0"/>
        <w:spacing w:lineRule="atLeast" w:line="480"/>
        <w:ind w:left="547" w:right="0" w:hanging="547"/>
        <w:rPr/>
      </w:pPr>
      <w:r>
        <w:rPr>
          <w:rFonts w:ascii="Times New Roman" w:hAnsi="Times New Roman"/>
        </w:rPr>
        <w:t>(4)</w:t>
        <w:tab/>
        <w:t>In the case of county officers elected by popular vote and the county attorney, in the event the fiscal court provides him a salary, the monthly compensation of the officer and of his deputies and assistants shall be fixed by the fiscal court, consistent with the provisions of subsection (3) of this section, not later than the first Monday in May in the year in which the officers are elected, and the compensation of the officer shall not be changed during the term but the compensation of his deputies or assistants may be reviewed and adjusted by the fiscal court not later than the first Monday in May of any successive year upon the written request of the officer. On or before August 1, 1966, the fiscal court shall fix the salary provided herein for the county attorneys for the term commencing in January, 1966, notwithstanding any other provisions of this section which may be inconsistent herewith.</w:t>
      </w:r>
    </w:p>
    <w:p>
      <w:pPr>
        <w:pStyle w:val="Heading2"/>
        <w:widowControl w:val="false"/>
        <w:bidi w:val="0"/>
        <w:spacing w:lineRule="atLeast" w:line="480"/>
        <w:ind w:left="547" w:right="0" w:hanging="547"/>
        <w:rPr/>
      </w:pPr>
      <w:r>
        <w:rPr>
          <w:rFonts w:ascii="Times New Roman" w:hAnsi="Times New Roman"/>
        </w:rPr>
        <w:t>(5)</w:t>
        <w:tab/>
        <w:t>Nothing in this section shall apply to property valuation administrators or their deputies, assistants, and expenses, in any county, or to the circuit court clerk, county clerk, sheriff, jailer, and their deputies, assistants, and expenses, in counties having a population of seventy thousand (70,000) or more. If a county's population that equaled or exceeded seventy thousand (70,000) is less than seventy thousand (70,000) after the most recent federal decennial census, then the provisions of KRS 64.368 shall apply.</w:t>
      </w:r>
    </w:p>
    <w:p>
      <w:pPr>
        <w:pStyle w:val="Heading2"/>
        <w:widowControl w:val="false"/>
        <w:bidi w:val="0"/>
        <w:spacing w:lineRule="atLeast" w:line="480" w:before="240" w:after="120"/>
        <w:ind w:left="547" w:right="0" w:hanging="547"/>
        <w:rPr/>
      </w:pPr>
      <w:r>
        <w:rPr>
          <w:rFonts w:ascii="Times New Roman" w:hAnsi="Times New Roman"/>
        </w:rPr>
        <w:t>(6)</w:t>
        <w:tab/>
        <w:t>Justices of the peace serving on a fiscal court in any county, and county commissioners serving on a fiscal court in any county other than one containing a city of the first, second, third, or fourth class, shall be paid for their services, out of the county treasury, not to exceed the maximum compensation allowable under KRS 64.527. The fiscal court shall fix the amount to be received within the above limit, but no change of compensation shall be effective as to any member of a fiscal court during his term of office. The compensation of county commissioners serving on fiscal courts in counties containing a city of the first class shall not exceed nine thousand six hundred dollars ($9,600) per year; in counties containing cities of the second class it shall not exceed nine thousand dollars ($9,000) per year; and in counties containing cities of the third or fourth class it shall not exceed twenty percent (20%) more than the annual compensation paid in the county for the calendar year immediately preceding 1974; and all of said annual salaries shall be payable monthly. Justices of the peace and county commissioners shall not receive any compensation for their services on the fiscal court, other than as provided by this section; provided, however, justices of the peace and county commissioners may receive no more than three thousand six hundred dollars ($3,600) annually or three hundred dollars ($300) per month as an expense allowance for serving on committees of the fiscal court. The fiscal court shall fix the amount to be received within the above limit, but no change of compensation except as provided in KRS 64.285 shall be effective as to any member of a fiscal court during his term of offi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3910.100-81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3910.100-81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3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39/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5047</Characters>
  <CharactersWithSpaces>4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
  <dc:language>en-US</dc:language>
  <cp:lastModifiedBy/>
  <cp:lastPrinted>2010-02-12T10:31:00Z</cp:lastPrinted>
  <dcterms:modified xsi:type="dcterms:W3CDTF">2010-02-12T15:59:00Z</dcterms:modified>
  <cp:revision>2</cp:revision>
  <dc:subject>10 RS BR 815-1</dc:subject>
  <dc:title>HB 139</dc:title>
</cp:coreProperties>
</file>