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4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etirement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Cherr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45 GA amends KRS 18A.205 to provide that a retiree who is reemployed in state government on or after September 1, 2008, shall be eligible for life insurance benefi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also amends KRS 61.510 and 78.510 to provide if a member participating in the Kentucky Employees Retirement System or the County Employees Retirement System on or after September 1, 2008, has a total of 60 months of employment but does not have five complete fiscal years of service, the retirement systems shall add, based on months of service, one or more fiscal years to the final compensation calculation for the employe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inally, HB 145 GA amends KRS 15.400 to increase the maximum break in employment before loss of Peace Officer Professional Standards certification from 60 to 100 days for those peace officers who were deemed to have met the standards by virtue of employment on December 1, 1998.</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45 GA</w:t>
      </w:r>
      <w:r>
        <w:rPr/>
        <w:t xml:space="preserve"> on </w:t>
      </w:r>
      <w:r>
        <w:rPr>
          <w:b/>
        </w:rPr>
        <w:t>local governments</w:t>
      </w:r>
      <w:r>
        <w:rPr/>
        <w:t xml:space="preserve"> and the </w:t>
      </w:r>
      <w:r>
        <w:rPr>
          <w:b/>
        </w:rPr>
        <w:t>County Employees Retirement Systems</w:t>
      </w:r>
      <w:r>
        <w:rPr/>
        <w:t xml:space="preserve"> (CERS) is </w:t>
      </w:r>
      <w:r>
        <w:rPr>
          <w:b/>
        </w:rPr>
        <w:t>ni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ill was reviewed as a potential local mandate because it includes CERS in the provision relating to the final compensation calculation. However, the Kentucky Retirement Systems, which administers CERS, reviewed the bill and determined it “will not increase or decrease benefits or participation in benefits, or change the financial liability of the Kentucky Retirement Systems.”  No other cost to local government was identifi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6</Characters>
  <CharactersWithSpaces>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5T09:48:00Z</cp:lastPrinted>
  <dcterms:modified xsi:type="dcterms:W3CDTF">2010-02-08T19:43:00Z</dcterms:modified>
  <cp:revision>2</cp:revision>
  <dc:subject/>
  <dc:title>Commonwealth of Kentucky</dc:title>
</cp:coreProperties>
</file>