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45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etirement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Cherr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45 GA amends KRS 18A.205 to provide that a retiree who is reemployed in state government on or after September 1, 2008, shall be eligible for life insurance benefi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also amends KRS 61.510 and 78.510 to provide if a member participating in the Kentucky Employees Retirement System or the County Employees Retirement System on or after September 1, 2008, has a total of 60 months of employment but does not have five complete fiscal years of service, the retirement systems shall add, based on months of service, one or more fiscal years to the final compensation calculation for the employe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inally, HB 145 GA amends KRS 15.400 to increase the maximum break in employment before loss of Peace Officer Professional Standards certification from 60 to 100 days for those peace officers who were deemed to have met the standards by virtue of employment on December 1, 1998.</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HB 145 SCS retains the provisions of HB 145 GA and makes an additional amendment to KRS 15.400 to grant certified status to peace officers who retired on or after July 1, 2008, and are reemployed no later than 100 days from the effective date of the Ac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retirement provisions of </w:t>
      </w:r>
      <w:r>
        <w:rPr>
          <w:b/>
        </w:rPr>
        <w:t>HB 145 SCS</w:t>
      </w:r>
      <w:r>
        <w:rPr/>
        <w:t xml:space="preserve"> on </w:t>
      </w:r>
      <w:r>
        <w:rPr>
          <w:b/>
        </w:rPr>
        <w:t>local governmen</w:t>
      </w:r>
      <w:r>
        <w:rPr/>
        <w:t xml:space="preserve">ts and the </w:t>
      </w:r>
      <w:r>
        <w:rPr>
          <w:b/>
        </w:rPr>
        <w:t>County Employees Retirement Systems</w:t>
      </w:r>
      <w:r>
        <w:rPr/>
        <w:t xml:space="preserve"> (CERS) is </w:t>
      </w:r>
      <w:r>
        <w:rPr>
          <w:b/>
        </w:rPr>
        <w:t>nil</w:t>
      </w:r>
      <w:r>
        <w:rPr/>
        <w:t xml:space="preserve">. The bill was reviewed as a potential local mandate because it includes CERS in the provision relating to the final compensation calculation. However, the Kentucky Retirement Systems, which administers CERS, reviewed the bill and determined it “will not increase or decrease benefits or participation in benefits, or change the financial liability of the Kentucky Retirement System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w:t>
      </w:r>
      <w:r>
        <w:rPr>
          <w:b/>
        </w:rPr>
        <w:t>peace officers provisions</w:t>
      </w:r>
      <w:r>
        <w:rPr/>
        <w:t xml:space="preserve"> of </w:t>
      </w:r>
      <w:r>
        <w:rPr>
          <w:b/>
        </w:rPr>
        <w:t>HB 145 SCS</w:t>
      </w:r>
      <w:r>
        <w:rPr/>
        <w:t xml:space="preserve"> is a </w:t>
      </w:r>
      <w:r>
        <w:rPr>
          <w:b/>
        </w:rPr>
        <w:t>minimal savings</w:t>
      </w:r>
      <w:r>
        <w:rPr/>
        <w:t xml:space="preserve"> for affected local governments.  The provisions will eliminate the need for retraining of certain peace officers.  There will be a small savings to those local governments affected in that they will not have to pay training costs or salaries associated with 18 weeks of basic training.  The affected officers would be able to begin work sooner as a resul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Retirement System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7</Characters>
  <CharactersWithSpaces>2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
  <dc:language>en-US</dc:language>
  <cp:lastModifiedBy/>
  <cp:lastPrinted>2010-03-25T13:19:00Z</cp:lastPrinted>
  <dcterms:modified xsi:type="dcterms:W3CDTF">2010-03-25T22:52:00Z</dcterms:modified>
  <cp:revision>2</cp:revision>
  <dc:subject/>
  <dc:title>Commonwealth of Kentucky</dc:title>
</cp:coreProperties>
</file>