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jc w:val="center"/>
        <w:rPr/>
      </w:pPr>
      <w:r>
        <w:rPr>
          <w:b/>
        </w:rPr>
        <w:t>REVISED 1/13/2010</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1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4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Property Valuation Administrators and ethic cod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ike Cherr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fiscal cou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According to KRS 132.370(1), property valuation administrators (PVAs) are state officials.  At the same time, PVAs are locally elected officials.  Historically, there have been issues raised as to the exact classification of PVAs.  A group of PVAs has challenged the jurisdiction of the Executive Branch Ethics Commission as it sought to enforce its interpretation of KRS Chapter 11A that PVAs are under the Executive Branch Code.  In that case, </w:t>
      </w:r>
      <w:r>
        <w:rPr>
          <w:i/>
        </w:rPr>
        <w:t xml:space="preserve">Atkinson v. Executive Branch Ethics Commission, Franklin County Circuit Court Case No. 08-CI-1789, </w:t>
      </w:r>
      <w:r>
        <w:rPr/>
        <w:t>the Franklin Circuit Court ruled that PVAs are not under KRS Chapter 11A and that the Executive Branch Ethics Commission had no jurisdiction over PVAs.  The case has been appealed by the Executive Branch Ethics Commission to the Court of Appeal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47 amends KRS 65.003 and KRS 132.370 to stipulate that PVAs are subject to the code of ethics adopted in the county in which they are elected and to no other ethics cod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Pursuant to KRS 65.003, local government ethics codes are to include a policy on the employment of family members.  HB 147 exempts family members hired by a PVA from such policy </w:t>
      </w:r>
      <w:r>
        <w:rPr>
          <w:u w:val="single"/>
        </w:rPr>
        <w:t>if</w:t>
      </w:r>
      <w:r>
        <w:rPr/>
        <w:t xml:space="preserve"> they were hired prior to the effective date of the measur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The fiscal impact </w:t>
      </w:r>
      <w:r>
        <w:rPr>
          <w:b/>
        </w:rPr>
        <w:t>of HB 147</w:t>
      </w:r>
      <w:r>
        <w:rPr/>
        <w:t xml:space="preserve"> on </w:t>
      </w:r>
      <w:r>
        <w:rPr>
          <w:b/>
        </w:rPr>
        <w:t>county government</w:t>
      </w:r>
      <w:r>
        <w:rPr/>
        <w:t xml:space="preserve"> is </w:t>
      </w:r>
      <w:r>
        <w:rPr>
          <w:b/>
        </w:rPr>
        <w:t>minimal.</w:t>
      </w:r>
      <w:r>
        <w:rPr/>
        <w:t xml:space="preserve">   The only costs identified would be those associated with the amendment of an existing local government ethics code.  All county governments are required to adopt by ordinance a code of ethics covering elected county officials:  county judge/executive, county clerk, county attorney, sheriff, jailer, coroner, surveyor, constables, and members of the governing bod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o implement the provisions of HB 147, fiscal courts would be required to amend the existing ethics code ordinance to include PVAs.  Costs associated with amending an ordinance includes the administrative time and expense of drafting the ordinance, the cost related to bringing the amended ordinance before the governing body for action, and cost to meet publication and legal notice requiremen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entucky Association of Countie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7</Characters>
  <CharactersWithSpaces>2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dc:language>en-US</dc:language>
  <cp:lastModifiedBy/>
  <cp:lastPrinted>2010-01-13T07:43:00Z</cp:lastPrinted>
  <dcterms:modified xsi:type="dcterms:W3CDTF">2010-01-13T17:34:00Z</dcterms:modified>
  <cp:revision>2</cp:revision>
  <dc:subject/>
  <dc:title>Commonwealth of Kentucky</dc:title>
</cp:coreProperties>
</file>