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3015219972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3015219972"/>
      <w:bookmarkStart w:id="2" w:name="__Fieldmark__19_3015219972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5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038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3015219972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3015219972"/>
      <w:bookmarkStart w:id="5" w:name="__Fieldmark__45_3015219972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RINER.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quire minimum of 1 year in prison or completion of treatment before probation when charged with DUI and manslaughter 2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bCs/>
          <w:sz w:val="22"/>
          <w:szCs w:val="22"/>
        </w:rPr>
        <w:t xml:space="preserve"> or reckless homicide.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shock probation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mend KRS 439.265 to prohibit shock probation until either service of one year of imprisonment or completion of a comprehensive substance abuse treatment with supplemental character and education components; amend to allow victim's next-of-kin to consent in writing to granting shock probation to the defendant; provide for short title, "The Kentuckians against Drunk Driving Act."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91_3015219972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91_3015219972"/>
      <w:bookmarkStart w:id="9" w:name="__Fieldmark__91_3015219972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Manslaughter 2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bCs/>
          <w:sz w:val="22"/>
          <w:szCs w:val="22"/>
        </w:rPr>
        <w:t xml:space="preserve"> is a Class C felony punishable by 5 to 10 years in prison; reckless homicide is a Class D felony punishable by 1 to 5 years in prison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8_3015219972"/>
      <w:bookmarkStart w:id="11" w:name="__Fieldmark__108_3015219972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3_3015219972"/>
      <w:bookmarkStart w:id="13" w:name="__Fieldmark__123_3015219972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30_3015219972"/>
      <w:bookmarkStart w:id="15" w:name="__Fieldmark__130_3015219972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6_3015219972"/>
      <w:bookmarkStart w:id="17" w:name="__Fieldmark__136_3015219972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3_3015219972"/>
      <w:bookmarkStart w:id="19" w:name="__Fieldmark__143_3015219972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9_3015219972"/>
      <w:bookmarkStart w:id="21" w:name="__Fieldmark__149_3015219972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6_3015219972"/>
      <w:bookmarkStart w:id="23" w:name="__Fieldmark__156_3015219972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2_3015219972"/>
      <w:bookmarkStart w:id="25" w:name="__Fieldmark__162_3015219972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70_3015219972"/>
      <w:bookmarkStart w:id="27" w:name="__Fieldmark__170_3015219972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2_3015219972"/>
      <w:bookmarkStart w:id="29" w:name="__Fieldmark__182_3015219972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7_3015219972"/>
      <w:bookmarkStart w:id="31" w:name="__Fieldmark__187_3015219972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2_3015219972"/>
      <w:bookmarkStart w:id="33" w:name="__Fieldmark__192_3015219972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6_3015219972"/>
      <w:bookmarkStart w:id="35" w:name="__Fieldmark__196_3015219972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is bill is expected to have minimal impact on the Department of Corrections since it can be presumed that an individual found guilty of reckless homicide would serve a minimum of 1 year in prison and a minimum of 5 years if convicted of manslaughter in the second degree. This bill merely prohibits the use of shock probation until a minimum of 1 year has been served or specialized treatment has been completed if those offenses occurred while driving under the influence.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33_3015219972"/>
      <w:bookmarkStart w:id="37" w:name="__Fieldmark__233_3015219972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39_3015219972"/>
      <w:bookmarkStart w:id="39" w:name="__Fieldmark__239_3015219972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45_3015219972"/>
      <w:bookmarkStart w:id="41" w:name="__Fieldmark__245_3015219972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51_3015219972"/>
      <w:bookmarkStart w:id="43" w:name="__Fieldmark__251_3015219972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57_3015219972"/>
      <w:bookmarkStart w:id="45" w:name="__Fieldmark__257_3015219972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63_3015219972"/>
      <w:bookmarkStart w:id="47" w:name="__Fieldmark__263_3015219972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69_3015219972"/>
      <w:bookmarkStart w:id="49" w:name="__Fieldmark__269_3015219972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80_3015219972"/>
      <w:bookmarkStart w:id="51" w:name="__Fieldmark__280_3015219972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85_3015219972"/>
      <w:bookmarkStart w:id="53" w:name="__Fieldmark__285_3015219972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90_3015219972"/>
      <w:bookmarkStart w:id="55" w:name="__Fieldmark__290_3015219972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94_3015219972"/>
      <w:bookmarkStart w:id="57" w:name="__Fieldmark__294_3015219972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e fiscal impact of this bill is expected to be minimal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7</Characters>
  <CharactersWithSpaces>2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6:00Z</dcterms:created>
  <dc:creator/>
  <dc:description>Blank Form</dc:description>
  <dc:language>en-US</dc:language>
  <cp:lastModifiedBy/>
  <cp:lastPrinted>2009-10-13T09:00:00Z</cp:lastPrinted>
  <dcterms:modified xsi:type="dcterms:W3CDTF">2010-01-05T18:16:00Z</dcterms:modified>
  <cp:revision>2</cp:revision>
  <dc:subject>Legislation</dc:subject>
  <dc:title>Corretions Impact Statement</dc:title>
</cp:coreProperties>
</file>