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shock prob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Tom Rin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Under current law (KRS 439.265), a convict must file a motion for shock probation not earlier than 30 days and not later than 180 days after he or she has been incarcerated, and the Circuit Court must enter a ruling soon thereafte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BR 38 maintains the procedure described above but amends the statute to limit the shock probation opportunities for an individual convicted of a violation of KRS 507.040 or KRS 507.050 involving driving under the influence. (KRS 507.040 pertains to manslaughter in the second degree, a Class C felony, and KRS 507.050 pertains to reckless homicide, a Class D felony.). There shall be no shock probation until the convict has served a year of incarceration or has graduated from a substance abuse program approved by the court or offered in a state or local correctional facility.</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BR 38 </w:t>
      </w:r>
      <w:r>
        <w:rPr>
          <w:b/>
        </w:rPr>
        <w:t>on local governments</w:t>
      </w:r>
      <w:r>
        <w:rPr/>
        <w:t xml:space="preserve"> is expected to </w:t>
      </w:r>
      <w:r>
        <w:rPr>
          <w:b/>
        </w:rPr>
        <w:t>range from</w:t>
      </w:r>
      <w:r>
        <w:rPr/>
        <w:t xml:space="preserve"> a </w:t>
      </w:r>
      <w:r>
        <w:rPr>
          <w:b/>
        </w:rPr>
        <w:t>minimal financial cost</w:t>
      </w:r>
      <w:r>
        <w:rPr/>
        <w:t xml:space="preserve"> to a </w:t>
      </w:r>
      <w:r>
        <w:rPr>
          <w:b/>
        </w:rPr>
        <w:t>minimal financial benefit</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With regard to the fiscal impact on local governments, the crucial aspect of BR 38 concerns the housing of felons following sentencing. </w:t>
      </w:r>
      <w:r>
        <w:rPr>
          <w:color w:val="000000"/>
          <w:szCs w:val="24"/>
        </w:rPr>
        <w:t xml:space="preserve">While the expense of housing inmates varies widely by jail, </w:t>
      </w:r>
      <w:r>
        <w:rPr>
          <w:b/>
          <w:color w:val="000000"/>
          <w:szCs w:val="24"/>
        </w:rPr>
        <w:t>each additional inmate will increase facility costs by an estimated $34.66 per day.</w:t>
      </w:r>
      <w:r>
        <w:rPr>
          <w:color w:val="000000"/>
          <w:szCs w:val="24"/>
        </w:rPr>
        <w:t xml:space="preserve"> Upon sentencing, all Class D felons are housed in any one of 76 full service jails for the duration of their sentence. Certain Class C felons can be housed in local full service jails if there are no available state prison beds. </w:t>
      </w:r>
      <w:r>
        <w:rPr>
          <w:b/>
          <w:color w:val="000000"/>
          <w:szCs w:val="24"/>
        </w:rPr>
        <w:t>The state pays at the rate of $34.66</w:t>
      </w:r>
      <w:r>
        <w:rPr>
          <w:rStyle w:val="EndnoteAnchor"/>
          <w:b/>
          <w:color w:val="000000"/>
          <w:szCs w:val="24"/>
          <w:lang w:val="en-US" w:eastAsia="en-US" w:bidi="ar-SA"/>
        </w:rPr>
        <w:endnoteReference w:id="2"/>
      </w:r>
      <w:r>
        <w:rPr>
          <w:b/>
          <w:color w:val="000000"/>
          <w:szCs w:val="24"/>
        </w:rPr>
        <w:t xml:space="preserve"> a day for all of these prisoners. This amount may or may not cover the cost of housing a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fiscal impact of BR 38 is further lessened by two factors. First, according to the Administrative Office of the Courts, in FY 09 there were 68 convictions for manslaughter in the second degree, and 32 convictions for reckless homicide. So, probably substantially fewer than 100 of these convictions were related to driving under the influence. Second, BR 38 does not end the possibility of shock probation for a specified convict. Rather, he or she shall not receive shock probation until after serving a year of incarceration or graduating from a substance abuse program approved by the court or offered in a state or local correctional facility. (According to the Department of Corrections, the state pays for substance abuse programs offered to felons in jail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Given the above analysis, the number of cases affected by BR 48 is expected to be small, and the wait to obtain shock probation shall last no longer than a year. </w:t>
      </w:r>
      <w:r>
        <w:rPr>
          <w:b/>
        </w:rPr>
        <w:t>In jurisdictions where the cost of housing an inmate is less than $34.66 per day, there will be a minimal financial benefit. In jurisdictions where the cost of housing an inmate is greater than $34.66 per day, there will be a minimal increase in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Department of Corrections; Kentucky Jailers Association;</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State Auditor’s Office; Administrative Office of the Cour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612</Characters>
  <CharactersWithSpaces>3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dc:language>en-US</dc:language>
  <cp:lastModifiedBy/>
  <cp:lastPrinted>2009-10-22T13:44:00Z</cp:lastPrinted>
  <dcterms:modified xsi:type="dcterms:W3CDTF">2010-01-05T18:16:00Z</dcterms:modified>
  <cp:revision>2</cp:revision>
  <dc:subject/>
  <dc:title>Commonwealth of Kentucky</dc:title>
</cp:coreProperties>
</file>