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2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52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arryl Ow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and local boards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52 GA amends KRS Chapters 116, 117, and 118 to make various changes in election rules:  permit members of political organizations and political groups to vote in primaries for nonpartisan races; establish a process for selecting temporary replacements for members on a county board of elections; prohibit an individual from serving as an election officer if the individual is a candidate in the election or a family member of a candidate; clarify procedures relating to absentee ballots; require election officers training on elections and voting security; extend election officers training to those working during a special election in a year with no scheduled regular elections; apply procedures relating to election challengers to special elections; establish the earliest date an individual can file a declaration of intent to be a write-in candidate; and require that ballot boxes remain locked after voting.</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52 GA</w:t>
      </w:r>
      <w:r>
        <w:rPr/>
        <w:t xml:space="preserve"> on </w:t>
      </w:r>
      <w:r>
        <w:rPr>
          <w:b/>
        </w:rPr>
        <w:t>local government</w:t>
      </w:r>
      <w:r>
        <w:rPr/>
        <w:t xml:space="preserve"> is expected to be </w:t>
      </w:r>
      <w:r>
        <w:rPr>
          <w:b/>
        </w:rPr>
        <w:t>minimal</w:t>
      </w:r>
      <w:r>
        <w:rPr/>
        <w:t>.  The State Board of Elections requested the changes proposed in the measure and indicated the changes are primarily for clarification and reflect current practi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only costs identified relate to education and training.   For the first time, training for election officers for special elections is required in those years with no scheduled regular elections. Payment to officers for attending training varies from a low of $10 to a high of $50.  However, it is assumed that most boards would offer training in such cases without the mandate.  For example, there were four special elections for legislative seats in 2009, a year with no scheduled elections.  All of the boards of elections involved chose to provide training of election officers prior to the special ele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ounty clerks will need to educate themselves on the other provisions in the bill, and they will need to incorporate information on security issues into their training for election officers.  In most cases, the clerks are already providing such training.  </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Association of County Clerks; State board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Elections; Franklin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821</Characters>
  <CharactersWithSpaces>2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1-13T07:48:00Z</cp:lastPrinted>
  <dcterms:modified xsi:type="dcterms:W3CDTF">2010-02-11T18:57:00Z</dcterms:modified>
  <cp:revision>2</cp:revision>
  <dc:subject/>
  <dc:title>Commonwealth of Kentucky</dc:title>
</cp:coreProperties>
</file>