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x )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 xml:space="preserve"> </w:t>
            </w:r>
            <w:r>
              <w:rPr>
                <w:b/>
              </w:rPr>
              <w:t>0494</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 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153</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in-the-line of duty death benefits.</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David Floyd</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pPr>
            <w:r>
              <w:rPr>
                <w:b/>
              </w:rPr>
              <w:t>Kentucky State Treasury</w:t>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Indeterminabl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Indeterminable)</w:t>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This measure adds certain emergency responders to the list of individuals whose families are eligible to receive an $80,000 lump sum payment in the event of a death in the line of duty. The measure also requires the Kentucky Board of Emergency Medical Services to promulgate administrative regulations defining which emergency responders qualify for coverage and which circumstances constitute death in the line of duty.</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w:t>
      </w:r>
      <w:r>
        <w:rPr>
          <w:b/>
        </w:rPr>
        <w:t xml:space="preserve"> </w:t>
      </w:r>
      <w:r>
        <w:rPr/>
        <w:t>Section 1 amends KRS 61.315 to include emergency responders who are employed by or who volunteer their time to an ambulance service licensed pursuant to KRS Chapter 311A, to the list of individuals whose families are eligible for a death benefit in the event of a death in the line of duty. Section 1 also amends KRS 61.315 to require the Kentucky Board of Emergency Medical Services to promulgate regulations establishing criteria and procedures for determining eligibility in regard to the death benefit and to define the circumstances constituting death in the line of duty.</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r>
        <w:rPr/>
        <w:t xml:space="preserve">  As of January 2010 there are 8,733 licensed basic emergency medical technicians; 2,492 licensed emergency medical technician paramedics; and 789 licensed emergency first responders. Of these, it is not certain how many are currently covered under KRS 61.315 because they are employed by fire departments and it is also not certain how many are currently employed by or volunteer with ambulance service providers. Since the measure gives the authority to determine what responders would be eligible for a death benefit and what constitutes death in the line of duty to the Kentucky Board of Emergency Medical Services, until the board makes that determination, the number of covered responders is unknown.</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There have been 11 deaths in the line of duty among this group since 1997, so the potential cost of extending the $80,000 death benefit is unlikely to exceed $80,000 per year on average; however, for the reasons outlined above, the fiscal impact of this measure is indeterminable.</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Kentucky Board of Emergency Medical Services</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39</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Greg Rush</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2/1/2010</w:t>
            </w:r>
          </w:p>
        </w:tc>
      </w:tr>
    </w:tbl>
    <w:p>
      <w:pPr>
        <w:pStyle w:val="Caption1"/>
        <w:widowControl w:val="false"/>
        <w:bidi w:val="0"/>
        <w:spacing w:lineRule="atLeast" w:line="360"/>
        <w:ind w:left="0" w:right="90" w:hanging="0"/>
        <w:rPr/>
      </w:pPr>
      <w:r>
        <w:rPr>
          <w:b w:val="false"/>
        </w:rPr>
        <w:t>LRC 2010-BR0494-HB153</w:t>
      </w:r>
    </w:p>
    <w:p>
      <w:pPr>
        <w:pStyle w:val="Normal"/>
        <w:widowControl w:val="false"/>
        <w:bidi w:val="0"/>
        <w:ind w:left="0" w:right="0" w:hanging="0"/>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0494-HB153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0</Words>
  <Characters>3141</Characters>
  <CharactersWithSpaces>25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13:00Z</dcterms:created>
  <dc:creator/>
  <dc:description/>
  <dc:language>en-US</dc:language>
  <cp:lastModifiedBy/>
  <cp:lastPrinted>2010-02-01T15:39:00Z</cp:lastPrinted>
  <dcterms:modified xsi:type="dcterms:W3CDTF">2010-02-01T19:13:00Z</dcterms:modified>
  <cp:revision>2</cp:revision>
  <dc:subject/>
  <dc:title>COMMONWEALTH OF KENTUCKY</dc:title>
</cp:coreProperties>
</file>