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creating the Kentucky Family Trust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Family Trust Program is hereby established to allow families of persons with a mental or physical impairment that substantially limits one (1) or more major life activities who wish to provide for supplemental medical, social, or other services to participate in a trust arrangement that will support the provision of resources for that person that is in addition to the basic care provided by the state and other government programs.</w:t>
      </w:r>
    </w:p>
    <w:p>
      <w:pPr>
        <w:pStyle w:val="Heading2"/>
        <w:widowControl w:val="false"/>
        <w:bidi w:val="0"/>
        <w:spacing w:lineRule="atLeast" w:line="480"/>
        <w:ind w:left="547" w:right="0" w:hanging="547"/>
        <w:rPr/>
      </w:pPr>
      <w:r>
        <w:rPr>
          <w:rFonts w:ascii="Times New Roman" w:hAnsi="Times New Roman"/>
          <w:b/>
          <w:i/>
          <w:u w:val="single"/>
        </w:rPr>
        <w:t>(2)</w:t>
        <w:tab/>
        <w:t>The Kentucky Family Trust Program shall be operated as a special needs trust, a supplemental needs trust, or any other trust arrangement whereby funds may be placed in trust for a disabled individual's supplemental medical, social, or other needs without jeopardizing the individual's eligibility for Medicaid or other government needs-based programs. The fund shall be structured so that each individual beneficiary shall have a separate account into which funds may be deposited for the benefit of the individual and disbursed for the benefit of the individual and any other purpose as specified in the fund's design established by the board under subsection (5) of this section. While each individual beneficiary shall have a separate account, the board may aggregate or pool funds in individual accounts for investment purposes.</w:t>
      </w:r>
    </w:p>
    <w:p>
      <w:pPr>
        <w:pStyle w:val="Heading2"/>
        <w:widowControl w:val="false"/>
        <w:bidi w:val="0"/>
        <w:spacing w:lineRule="atLeast" w:line="480"/>
        <w:ind w:left="547" w:right="0" w:hanging="547"/>
        <w:rPr/>
      </w:pPr>
      <w:r>
        <w:rPr>
          <w:rFonts w:ascii="Times New Roman" w:hAnsi="Times New Roman"/>
          <w:b/>
          <w:i/>
          <w:u w:val="single"/>
        </w:rPr>
        <w:t>(3)</w:t>
        <w:tab/>
        <w:t>Under Kentucky law, and to the extent permitted by federal law, neither the contributions to the trust for the benefit of a person nor use of those contributions or income from the contributions shall in any way reduce, impair, or diminish the benefits to which the person is otherwise entitled by law and, unless otherwise prohibited by federal statutes or regulations, all state and local agencies shall disregard the trust as a resource when determining eligibility of Kentucky residents for assistance.</w:t>
      </w:r>
    </w:p>
    <w:p>
      <w:pPr>
        <w:pStyle w:val="Heading2"/>
        <w:widowControl w:val="false"/>
        <w:bidi w:val="0"/>
        <w:spacing w:lineRule="atLeast" w:line="480"/>
        <w:ind w:left="547" w:right="0" w:hanging="547"/>
        <w:rPr/>
      </w:pPr>
      <w:r>
        <w:rPr>
          <w:rFonts w:ascii="Times New Roman" w:hAnsi="Times New Roman"/>
          <w:b/>
          <w:i/>
          <w:u w:val="single"/>
        </w:rPr>
        <w:t>(4)</w:t>
        <w:tab/>
        <w:t>The Kentucky Family Trust Program shall be governed by a nine (9) member board of trustees, whose members shall be appointed by the Governor with the advice and consent of the Senate. The board shall be subject to the Kentucky Open Meetings Act and shall submit annual audits of the trust program and its accounts to the Governor and the Legislative Research Commission. Board members shall not receive compensation for their services but shall be reimbursed their necessary expenses. Board members' terms shall be for three (3) years, except that the initial appointments shall be staggered so that three (3) members are appointed for a one (1) year term, three (3) members are appointed for a two (2) year term, and three (3) members are appointed for a three (3) year term. The members shall not be employees of the Department for Mental Health and Mental Retardation Services. The board's membership shall be composed as follows:</w:t>
      </w:r>
    </w:p>
    <w:p>
      <w:pPr>
        <w:pStyle w:val="Heading3"/>
        <w:widowControl w:val="false"/>
        <w:bidi w:val="0"/>
        <w:spacing w:lineRule="atLeast" w:line="480"/>
        <w:ind w:left="1094" w:right="0" w:hanging="547"/>
        <w:rPr/>
      </w:pPr>
      <w:r>
        <w:rPr>
          <w:rFonts w:ascii="Times New Roman" w:hAnsi="Times New Roman"/>
          <w:b/>
          <w:i/>
          <w:u w:val="single"/>
        </w:rPr>
        <w:t>(a)</w:t>
        <w:tab/>
        <w:t>Three (3) members shall be either an individual with a mental illness or an immediate family member of an individual with a mental illness, chosen by the Governor after solicitation of potential nominees from statewide advocacy and provider groups;</w:t>
      </w:r>
    </w:p>
    <w:p>
      <w:pPr>
        <w:pStyle w:val="Heading3"/>
        <w:widowControl w:val="false"/>
        <w:bidi w:val="0"/>
        <w:spacing w:lineRule="atLeast" w:line="480"/>
        <w:ind w:left="1094" w:right="0" w:hanging="547"/>
        <w:rPr/>
      </w:pPr>
      <w:r>
        <w:rPr>
          <w:rFonts w:ascii="Times New Roman" w:hAnsi="Times New Roman"/>
          <w:b/>
          <w:i/>
          <w:u w:val="single"/>
        </w:rPr>
        <w:t>(b)</w:t>
        <w:tab/>
        <w:t>Three (3) members shall be either an individual with mental retardation or a developmental disability or an immediate family member of a person with mental retardation or a developmental disability, chosen by the Governor after solicitation of potential nominees from statewide advocacy and provider groups; and</w:t>
      </w:r>
    </w:p>
    <w:p>
      <w:pPr>
        <w:pStyle w:val="Heading3"/>
        <w:widowControl w:val="false"/>
        <w:bidi w:val="0"/>
        <w:spacing w:lineRule="atLeast" w:line="480"/>
        <w:ind w:left="1094" w:right="0" w:hanging="547"/>
        <w:rPr/>
      </w:pPr>
      <w:r>
        <w:rPr>
          <w:rFonts w:ascii="Times New Roman" w:hAnsi="Times New Roman"/>
          <w:b/>
          <w:i/>
          <w:u w:val="single"/>
        </w:rPr>
        <w:t>(c)</w:t>
        <w:tab/>
        <w:t>Three (3) members shall be persons who are recognized for their expertise in general business matters and procedures.</w:t>
      </w:r>
    </w:p>
    <w:p>
      <w:pPr>
        <w:pStyle w:val="Heading2"/>
        <w:widowControl w:val="false"/>
        <w:bidi w:val="0"/>
        <w:spacing w:lineRule="atLeast" w:line="480"/>
        <w:ind w:left="547" w:right="0" w:hanging="547"/>
        <w:rPr/>
      </w:pPr>
      <w:r>
        <w:rPr>
          <w:rFonts w:ascii="Times New Roman" w:hAnsi="Times New Roman"/>
          <w:b/>
          <w:i/>
          <w:u w:val="single"/>
        </w:rPr>
        <w:t>(5)</w:t>
        <w:tab/>
        <w:t>The board of trustees shall promulgate administrative regulations necessary to implement the provisions of this section, including the requirements for participating in and withdrawing from the Kentucky Family Trust Program and for the general operation and management of the program itself. These requirements may include provisions for the establishment of administrative fees which, if established, shall be used to offset the program's cost. Fee income shall remain with the board in a special account which shall not lapse, and funds in that account are hereby appropriated for the functions of the board set out in this subsection. The board shall be authorized to execute all documents necessary to establish and administer the program, including, if desired, the formation of a not-for-profit corporation created pursuant to KRS Chapter 273. The board may additionally contract for professional investment services.</w:t>
      </w:r>
    </w:p>
    <w:p>
      <w:pPr>
        <w:pStyle w:val="Heading2"/>
        <w:widowControl w:val="false"/>
        <w:bidi w:val="0"/>
        <w:spacing w:lineRule="atLeast" w:line="480"/>
        <w:ind w:left="547" w:right="0" w:hanging="547"/>
        <w:rPr/>
      </w:pPr>
      <w:r>
        <w:rPr>
          <w:rFonts w:ascii="Times New Roman" w:hAnsi="Times New Roman"/>
          <w:b/>
          <w:i/>
          <w:u w:val="single"/>
        </w:rPr>
        <w:t>(6)</w:t>
        <w:tab/>
        <w:t>Notwithstanding any other provision of law to the contrary, contributions and earnings on contributions held by the trust in individual accounts or in the charitable trust shall be exempt from the levy of execution, attachment, garnishment, distress for rent, or fee bill by a creditor of the beneficiary, the person making the contribution, or any person entitled to receive funds from an account should that account be closed.</w:t>
      </w:r>
    </w:p>
    <w:p>
      <w:pPr>
        <w:pStyle w:val="Heading2"/>
        <w:widowControl w:val="false"/>
        <w:bidi w:val="0"/>
        <w:spacing w:lineRule="atLeast" w:line="480"/>
        <w:ind w:left="547" w:right="0" w:hanging="547"/>
        <w:rPr/>
      </w:pPr>
      <w:r>
        <w:rPr>
          <w:rFonts w:ascii="Times New Roman" w:hAnsi="Times New Roman"/>
          <w:b/>
          <w:i/>
          <w:u w:val="single"/>
        </w:rPr>
        <w:t>(7)</w:t>
        <w:tab/>
        <w:t>The board of trustees is authorized to establish a separate charitable trust that may be funded by assets from lapsed individual accounts or other sources as the board may direct. The charitable trust may be operated as a separate account within the Kentucky Family Trust Program or may be established by the board as a separate trust entirely. The charitable trust shall be used to provide supplemental services to the population of disabled persons generally as directed by the board.</w:t>
      </w:r>
    </w:p>
    <w:p>
      <w:pPr>
        <w:pStyle w:val="Heading2"/>
        <w:widowControl w:val="false"/>
        <w:bidi w:val="0"/>
        <w:spacing w:lineRule="atLeast" w:line="480"/>
        <w:ind w:left="547" w:right="0" w:hanging="547"/>
        <w:rPr/>
      </w:pPr>
      <w:r>
        <w:rPr>
          <w:rFonts w:ascii="Times New Roman" w:hAnsi="Times New Roman"/>
          <w:b/>
          <w:i/>
          <w:u w:val="single"/>
        </w:rPr>
        <w:t>(8)</w:t>
        <w:tab/>
        <w:t>Funds held by the Kentucky Family Trust Program in individual accounts or in the charitable trust shall not be deemed state money and shall not be subject to appropriation by the General Assembly.</w:t>
      </w:r>
    </w:p>
    <w:p>
      <w:pPr>
        <w:pStyle w:val="Heading2"/>
        <w:widowControl w:val="false"/>
        <w:bidi w:val="0"/>
        <w:spacing w:lineRule="atLeast" w:line="480" w:before="240" w:after="120"/>
        <w:ind w:left="547" w:right="0" w:hanging="547"/>
        <w:rPr/>
      </w:pPr>
      <w:r>
        <w:rPr>
          <w:rFonts w:ascii="Times New Roman" w:hAnsi="Times New Roman"/>
          <w:b/>
          <w:i/>
          <w:u w:val="single"/>
        </w:rPr>
        <w:t>(9)</w:t>
        <w:tab/>
        <w:t>The Kentucky Family Trust Program shall be attached to the Department for Mental Health and Mental Retardation Services for administrative purposes on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42200.100-4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42200.100-4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4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5875</Characters>
  <CharactersWithSpaces>5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3:00Z</dcterms:created>
  <dc:creator/>
  <dc:description/>
  <cp:keywords>0</cp:keywords>
  <dc:language>en-US</dc:language>
  <cp:lastModifiedBy/>
  <dcterms:modified xsi:type="dcterms:W3CDTF">2009-12-17T16:53:00Z</dcterms:modified>
  <cp:revision>2</cp:revision>
  <dc:subject>10 RS BR 422-1</dc:subject>
  <dc:title>HB 155</dc:title>
</cp:coreProperties>
</file>