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0428</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B</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57</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minimum staffing requirements in long term care facilities.</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Carl Rollins II</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b/>
              </w:rPr>
              <w:t>Departments for Medicaid Services and Community Based Services, Office of the Inspector Gen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623"/>
        <w:gridCol w:w="2341"/>
        <w:gridCol w:w="2520"/>
        <w:gridCol w:w="1227"/>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623"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2341"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25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227"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623"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2341"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25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227"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623"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2341"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25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227"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623"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2341"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Major)</w:t>
            </w:r>
          </w:p>
        </w:tc>
        <w:tc>
          <w:tcPr>
            <w:tcW w:w="25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Major)</w:t>
            </w:r>
          </w:p>
        </w:tc>
        <w:tc>
          <w:tcPr>
            <w:tcW w:w="1227"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jc w:val="both"/>
        <w:rPr/>
      </w:pPr>
      <w:r>
        <w:rPr>
          <w:b/>
          <w:u w:val="single"/>
        </w:rPr>
        <w:t>MEASURE'S PURPOSE:</w:t>
      </w:r>
      <w:r>
        <w:rPr/>
        <w:t xml:space="preserve">  HB 157 establishes minimum staffing requirements for long term care facilities, and exempts intermediate care facilities for the mentally retarded/developmentally disabled, personal care homes and family care homes from these requirements.</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both"/>
        <w:rPr/>
      </w:pPr>
      <w:r>
        <w:rPr>
          <w:b/>
          <w:u w:val="single"/>
        </w:rPr>
        <w:t>PROVISION/MECHANICS:</w:t>
      </w:r>
      <w:r>
        <w:rPr/>
        <w:t xml:space="preserve">  HB 157 creates new sections of KRS 216B to require staff-to-resident ratios in long-term care facilities as a condition of licensure or relicensure; establishes minimum staffing requirements; prohibits long-term care facilities from admitting new residents if the facility fails to comply with the minimum staffing requirements, beginning on the second day of noncompliance and continuing until six days after the required staffing is achieved, with exceptions allowed for weather emergencies and other similar events; requires additional staffing based on the needs of the residents; exempts intermediate-care facilities for the mentally retarded, institutions for the treatment of mental illnesses, personal care homes, and family care homes from the minimum staffing requirements; creates a 19-member board to review staffing requirements on an annual basis; and establishes a civil fine of no more than $1,000 for each day that the staffing requirements are not maintained.</w:t>
      </w:r>
    </w:p>
    <w:p>
      <w:pPr>
        <w:pStyle w:val="Normal"/>
        <w:widowControl w:val="false"/>
        <w:bidi w:val="0"/>
        <w:spacing w:lineRule="atLeast" w:line="240"/>
        <w:ind w:left="0" w:right="0" w:hanging="0"/>
        <w:jc w:val="both"/>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This fiscal impact is indeterminable because the number of long term care facilities who are currently below (and how far below) the proposed minimum staffing requirements is unknown.</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 Cabinet for Health and Family Services states that due to the lack of current staffing ratio data for long term care facilities, the cabinet is unable to determine with any accuracy the potential fiscal impact of the bill.  However, the effect could be substantial if a number of facilities are below mandated staffing levels and request increases in Medicaid reimbursement to offset added staffing costs.  Moreover, compliance monitoring requirements would certainly increase administrative and operational costs as current staff in the Office of the Inspector General could not absorb the additional workload.</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Cabinet for Health and Family Services</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rFonts w:ascii="Times New Roman" w:hAnsi="Times New Roman"/>
                <w:b/>
                <w:b/>
              </w:rPr>
            </w:pPr>
            <w:r>
              <w:rPr>
                <w:b/>
              </w:rPr>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Cindy Murray</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1/13/10</w:t>
            </w:r>
          </w:p>
        </w:tc>
      </w:tr>
    </w:tbl>
    <w:p>
      <w:pPr>
        <w:pStyle w:val="Caption1"/>
        <w:widowControl w:val="false"/>
        <w:bidi w:val="0"/>
        <w:spacing w:lineRule="atLeast" w:line="360"/>
        <w:ind w:left="0" w:right="90" w:hanging="0"/>
        <w:rPr/>
      </w:pPr>
      <w:r>
        <w:rPr>
          <w:b w:val="false"/>
        </w:rPr>
        <w:t>LRC 2010-BR0428-HB157</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LRC 2010-BR0428-HB157</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7</Words>
  <Characters>3263</Characters>
  <CharactersWithSpaces>27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27:00Z</dcterms:created>
  <dc:creator/>
  <dc:description/>
  <dc:language>en-US</dc:language>
  <cp:lastModifiedBy/>
  <cp:lastPrinted>2010-01-13T17:11:00Z</cp:lastPrinted>
  <dcterms:modified xsi:type="dcterms:W3CDTF">2010-01-14T17:27:00Z</dcterms:modified>
  <cp:revision>2</cp:revision>
  <dc:subject/>
  <dc:title>COMMONWEALTH OF KENTUCKY</dc:title>
</cp:coreProperties>
</file>