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99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58 H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ity officers training progra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Carl Roll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 finance and personnel offices; jail facili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158 creates a new section of KRS Chapter 64 to permit cities to establish an officers training program with financial incentives.  Under the proposal, officers could earn up to $500 for completion of each training unit. If the City chooses to develop the program, it would be required to adopt an ordinance and maintain the program for at least four years. The program must be open to all elected officers of a city and nonelected officers such as the city manager, the police chief, and the fire chief could be included in the program as well. The City would also be required to contract with an officers training administrator, approved by the Governor’s Office for Local Development, to determine what courses can qualify for the training incentive program.  The administrator could be an individual, an association such as the League of Cities, or possibly the Governor’s Office for Local Developmen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 similar program is already available to county officers pursuant to KRS 64.5275.  The Governor’s Office for Local Development serves as the administrator for the county officers training program.</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158 also amends KRS 78.510 to stipulate that incentive payments cannot be included in retirement calcula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58 HCS retains the original provisions of HB 158 except: (1) it stipulates that the training program would run on a calendar year rather than a fiscal year; (2) allows elected office officials appointed to serve a term of less than one year to participate in the training program; (3) decreases from five to four the maximum training units an officer can earn; (4) increases from five days to 25 days the time the program administrator has to determine if a proposed course qualifies for the incentive training;  (5) requires the city to provide the administrator with a copy of the training incentive ordinance and direct the city to provide the program administrator a list of officers eligible to participate in the program at least every two years; (6) includes an economic development course in the list of courses that will qualify for credit; and (7) directs that the administrator provide written documentation  to the city clerk identifying those personnel eligible for incentive payment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color w:val="000000"/>
        </w:rPr>
        <w:t xml:space="preserve">The incentive </w:t>
      </w:r>
      <w:r>
        <w:rPr>
          <w:b/>
          <w:color w:val="000000"/>
        </w:rPr>
        <w:t>training program is optional</w:t>
      </w:r>
      <w:r>
        <w:rPr>
          <w:color w:val="000000"/>
        </w:rPr>
        <w:t xml:space="preserve">. The fiscal impact of </w:t>
      </w:r>
      <w:r>
        <w:rPr>
          <w:b/>
          <w:color w:val="000000"/>
        </w:rPr>
        <w:t>HB 158 HCS</w:t>
      </w:r>
      <w:r>
        <w:rPr>
          <w:color w:val="000000"/>
        </w:rPr>
        <w:t xml:space="preserve"> on </w:t>
      </w:r>
      <w:r>
        <w:rPr>
          <w:b/>
          <w:color w:val="000000"/>
        </w:rPr>
        <w:t>local government</w:t>
      </w:r>
      <w:r>
        <w:rPr>
          <w:color w:val="000000"/>
        </w:rPr>
        <w:t xml:space="preserve"> is </w:t>
      </w:r>
      <w:r>
        <w:rPr>
          <w:b/>
          <w:color w:val="000000"/>
        </w:rPr>
        <w:t>nil</w:t>
      </w:r>
      <w:r>
        <w:rPr>
          <w:color w:val="000000"/>
        </w:rPr>
        <w:t xml:space="preserve"> </w:t>
      </w:r>
      <w:r>
        <w:rPr>
          <w:b/>
          <w:color w:val="000000"/>
        </w:rPr>
        <w:t xml:space="preserve">if a local government offers no training program.  </w:t>
      </w:r>
      <w:r>
        <w:rPr>
          <w:color w:val="000000"/>
        </w:rPr>
        <w:t xml:space="preserve">For those local governments that choose to participate, the cost depends on whether the training program is </w:t>
      </w:r>
      <w:r>
        <w:rPr/>
        <w:t xml:space="preserve">open to nonelected officers such as the city manager, the police chief, and the fire chief, as well as all elected officers. </w:t>
      </w:r>
      <w:r>
        <w:rPr>
          <w:color w:val="000000"/>
        </w:rPr>
        <w:t>The major costs of the program would be the incentive funds which participating cities would have to provide as well as any costs related to the training (registration and travel costs) if cities choose to reimburse those costs.  In addition, there would be costs associated with passing an ordinance and possibly costs associated with obtaining the services of an administrator.</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b/>
          <w:color w:val="000000"/>
        </w:rPr>
        <w:t>HB 158 HCS</w:t>
      </w:r>
      <w:r>
        <w:rPr>
          <w:color w:val="000000"/>
        </w:rPr>
        <w:t xml:space="preserve"> </w:t>
      </w:r>
      <w:r>
        <w:rPr>
          <w:b/>
          <w:color w:val="000000"/>
        </w:rPr>
        <w:t>also includes a new penalty which could impact local jails.</w:t>
      </w:r>
      <w:r>
        <w:rPr>
          <w:color w:val="000000"/>
        </w:rPr>
        <w:t xml:space="preserve">  Under the measure, city officials who threaten the officers training program administrator, remove the administrator or change the terms of compensation in retaliation for the administrator’s action regarding approval or disapproval of a training course are guilty of a Class D felony.</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rPr>
        <w:t>each additional inmate will increase facility costs by an estimated average of $33.63 per day</w:t>
      </w:r>
      <w:r>
        <w:rPr>
          <w:color w:val="000000"/>
        </w:rPr>
        <w:t>.</w:t>
      </w:r>
      <w:r>
        <w:rPr>
          <w:rStyle w:val="EndnoteAnchor"/>
          <w:color w:val="000000"/>
          <w:lang w:val="en-US" w:eastAsia="en-US" w:bidi="ar-SA"/>
        </w:rPr>
        <w:endnoteReference w:id="2"/>
      </w:r>
      <w:r>
        <w:rPr>
          <w:color w:val="000000"/>
        </w:rPr>
        <w:t xml:space="preserve"> Upon sentencing, all Class D felons are housed in any one of 77 full service jails for up to five years. </w:t>
      </w:r>
      <w:r>
        <w:rPr>
          <w:b/>
          <w:color w:val="000000"/>
        </w:rPr>
        <w:t>The state reimburses at the rate of $33.63 a day for these convicts. This amount may or may not cover the cost of housing the felon in a local facility.</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 xml:space="preserve">However, the number of cases constituting a crime under HB 158 HCS is expected to be </w:t>
      </w:r>
      <w:r>
        <w:rPr>
          <w:b/>
          <w:color w:val="000000"/>
        </w:rPr>
        <w:t>small</w:t>
      </w:r>
      <w:r>
        <w:rPr>
          <w:color w:val="000000"/>
        </w:rPr>
        <w:t xml:space="preserve">.  Therefore, the </w:t>
      </w:r>
      <w:r>
        <w:rPr>
          <w:b/>
          <w:color w:val="000000"/>
        </w:rPr>
        <w:t>costs borne by local governments are expected to be minimal</w:t>
      </w:r>
      <w:r>
        <w:rPr>
          <w:color w:val="000000"/>
        </w:rPr>
        <w:t>.</w:t>
      </w:r>
    </w:p>
    <w:p>
      <w:pPr>
        <w:pStyle w:val="Normal"/>
        <w:widowControl w:val="false"/>
        <w:tabs>
          <w:tab w:val="clear" w:pos="720"/>
          <w:tab w:val="center" w:pos="6480" w:leader="none"/>
        </w:tabs>
        <w:bidi w:val="0"/>
        <w:ind w:left="0" w:right="0" w:hanging="0"/>
        <w:rPr>
          <w:rFonts w:ascii="Times New Roman" w:hAnsi="Times New Roman"/>
          <w:color w:val="000000"/>
        </w:rPr>
      </w:pPr>
      <w:r>
        <w:rPr>
          <w:color w:val="000000"/>
        </w:rPr>
      </w:r>
    </w:p>
    <w:p>
      <w:pPr>
        <w:pStyle w:val="Normal"/>
        <w:widowControl w:val="false"/>
        <w:tabs>
          <w:tab w:val="clear" w:pos="720"/>
          <w:tab w:val="center" w:pos="6480" w:leader="none"/>
        </w:tabs>
        <w:bidi w:val="0"/>
        <w:ind w:left="0" w:right="0" w:hanging="0"/>
        <w:rPr/>
      </w:pPr>
      <w:r>
        <w:rPr>
          <w:color w:val="000000"/>
        </w:rPr>
        <w:t xml:space="preserve">It should also be noted that information obtained in the officers training programs could produce savings for those cities that establish the program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Kentucky Department of Corr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170" w:footer="720" w:bottom="90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1</Words>
  <Characters>5024</Characters>
  <CharactersWithSpaces>4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dc:language>en-US</dc:language>
  <cp:lastModifiedBy/>
  <cp:lastPrinted>2010-01-20T12:48:00Z</cp:lastPrinted>
  <dcterms:modified xsi:type="dcterms:W3CDTF">2010-01-20T17:24:00Z</dcterms:modified>
  <cp:revision>2</cp:revision>
  <dc:subject/>
  <dc:title>Commonwealth of Kentucky</dc:title>
</cp:coreProperties>
</file>