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99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8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ity officers training progra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Carl Roll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finance and personnel offices; jail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58 GA creates a new section of KRS Chapter 64 to permit cities to establish an officers training program with financial incentives.  Under the proposal, officers could earn up to $500 for completion of each training unit. If the City chooses to develop the program, it would be required to adopt an ordinance and maintain the program for at least four years. The program must be open to all elected officers of a city and nonelected officers such as the city manager, the police chief, and the fire chief could be included in the program as well. The City would also be required to contract with an officers training administrator, approved by the Governor’s Office for Local Development, to determine what courses can qualify for the training incentive program.  The administrator could be an individual, an association such as the League of Cities, or possibly the Governor’s Office for Local Development. HB 158 GA also amends KRS 78.510 to stipulate that incentive payments cannot be included in retirement calcula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similar program is already available to county officers pursuant to KRS 64.5275.  The Governor’s Office for Local Development serves as the administrator for the county officers training program.</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rPr>
        <w:t xml:space="preserve">The incentive </w:t>
      </w:r>
      <w:r>
        <w:rPr>
          <w:b/>
          <w:color w:val="000000"/>
        </w:rPr>
        <w:t>training program is optional</w:t>
      </w:r>
      <w:r>
        <w:rPr>
          <w:color w:val="000000"/>
        </w:rPr>
        <w:t xml:space="preserve">. The fiscal impact of </w:t>
      </w:r>
      <w:r>
        <w:rPr>
          <w:b/>
          <w:color w:val="000000"/>
        </w:rPr>
        <w:t>HB 158 GA</w:t>
      </w:r>
      <w:r>
        <w:rPr>
          <w:color w:val="000000"/>
        </w:rPr>
        <w:t xml:space="preserve"> on </w:t>
      </w:r>
      <w:r>
        <w:rPr>
          <w:b/>
          <w:color w:val="000000"/>
        </w:rPr>
        <w:t>local government</w:t>
      </w:r>
      <w:r>
        <w:rPr>
          <w:color w:val="000000"/>
        </w:rPr>
        <w:t xml:space="preserve"> is </w:t>
      </w:r>
      <w:r>
        <w:rPr>
          <w:b/>
          <w:color w:val="000000"/>
        </w:rPr>
        <w:t>nil</w:t>
      </w:r>
      <w:r>
        <w:rPr>
          <w:color w:val="000000"/>
        </w:rPr>
        <w:t xml:space="preserve"> </w:t>
      </w:r>
      <w:r>
        <w:rPr>
          <w:b/>
          <w:color w:val="000000"/>
        </w:rPr>
        <w:t xml:space="preserve">if a local government offers no training program.  </w:t>
      </w:r>
      <w:r>
        <w:rPr>
          <w:color w:val="000000"/>
        </w:rPr>
        <w:t xml:space="preserve">For those local governments that choose to participate, the cost depends on whether the training program is </w:t>
      </w:r>
      <w:r>
        <w:rPr/>
        <w:t xml:space="preserve">open to nonelected officers such as the city manager, the police chief, and the fire chief, as well as all elected officers. </w:t>
      </w:r>
      <w:r>
        <w:rPr>
          <w:color w:val="000000"/>
        </w:rPr>
        <w:t>The major costs of the program would be the incentive funds which participating cities would have to provide as well as any costs related to the training (registration and travel costs) if cities choose to reimburse those costs.  In addition, there would be costs associated with passing an ordinance and possibly costs associated with obtaining the services of an administrator.</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It should also be noted that information obtained in the officers training programs could produce savings for those cities that establish the program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Departmen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170" w:footer="72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Words>
  <Characters>2918</Characters>
  <CharactersWithSpaces>2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4T14:01:00Z</cp:lastPrinted>
  <dcterms:modified xsi:type="dcterms:W3CDTF">2010-02-08T19:43:00Z</dcterms:modified>
  <cp:revision>2</cp:revision>
  <dc:subject/>
  <dc:title>Commonwealth of Kentucky</dc:title>
</cp:coreProperties>
</file>