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sz w:val="24"/>
        </w:rPr>
      </w:pPr>
      <w:r>
        <w:rPr>
          <w:b/>
          <w:sz w:val="24"/>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274</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9HCS2</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behavioral disorder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Jeff Greer</w:t>
            </w:r>
          </w:p>
        </w:tc>
      </w:tr>
    </w:tbl>
    <w:p>
      <w:pPr>
        <w:pStyle w:val="Heading2"/>
        <w:widowControl w:val="false"/>
        <w:bidi w:val="0"/>
        <w:spacing w:lineRule="atLeast" w:line="200"/>
        <w:ind w:left="0" w:right="0" w:hanging="0"/>
        <w:rPr>
          <w:rFonts w:ascii="Times New Roman" w:hAnsi="Times New Roman"/>
        </w:rPr>
      </w:pPr>
      <w:r>
        <w:rPr/>
      </w:r>
    </w:p>
    <w:p>
      <w:pPr>
        <w:pStyle w:val="Heading2"/>
        <w:widowControl w:val="false"/>
        <w:bidi w:val="0"/>
        <w:spacing w:lineRule="atLeast" w:line="200"/>
        <w:ind w:left="0" w:right="0" w:hanging="0"/>
        <w:rPr/>
      </w:pPr>
      <w:r>
        <w:rPr/>
        <w:t>NOTE SUMMARY</w:t>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Kentucky Employees’ Health Plan; Department of Insurance</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2,0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4,0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4,000,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2,000,000) GF</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center"/>
              <w:rPr/>
            </w:pPr>
            <w:r>
              <w:rPr/>
              <w:t>($4,000,000) GF</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4,000,000) GF</w:t>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159 HCS2 is to create the Kentucky Applied Behavior Analysis Licensing Board and to require that a large group health benefit plan provide coverage for the diagnosis and treatment of autism spectrum disorders for individuals between the ages of one and 21.</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 xml:space="preserve">House Bill 159 HCS2 establishes KRS Chapter 319B to create the Kentucky Applied Behavior Analysis Licensing Board, including the definitions, membership, terms, per diem and authority of the board, the requirements for licensure, and the exemptions from licensur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HCS2 also creates a new section of Subtitle 17A of KRS Chapter 304 to define terms relating to applied behavioral analysis and autism spectrum disorders. This bill creates another new section of Subtitle 17A of KRS Chapter 304 to require that a large group health benefit plan provide coverage for the diagnosis and treatment of autism spectrum disorders for individuals between the ages of one and 21 and specifies the treatments covered. The annual maximum coverage for individuals who are ages one through their seventh birthday is $50,000. The maximum annual coverage for individuals who are ages seven through 21 is $12,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HCS2 amends KRS 304.17A-143 to require that individual and small group market health benefit plans provide coverage for autism spectrum disorders in the amount of $1,000 per month for pharmacy care, psychiatric care, psychological care, therapeutic care, applied behavior analysis and rehabilitative care for the treatment of autism spectrum disorders. KRS 304.17A-143 is also amended to delete the provisions which established the requirements for the coverage of autism.</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ouse Bill 159 HCS2 amends KRS 18A.225 to require that the state employee health benefit plan provide coverage for the diagnosis and treatment of autism spectrum disorders consistent with the requirements for coverage under large group health benefit plans. This bill also specifies that the provisions requiring health insurance coverage for autism spectrum disorders take effect January 1, 2011.</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ouse Bill 159 HCS2 will have a fiscal impact. This impact can be broken out into three separate impacts, impacting both General Funds and Restricted Funds.</w:t>
      </w:r>
    </w:p>
    <w:p>
      <w:pPr>
        <w:pStyle w:val="Normal"/>
        <w:widowControl w:val="false"/>
        <w:bidi w:val="0"/>
        <w:spacing w:lineRule="atLeast" w:line="240"/>
        <w:ind w:left="0" w:right="0" w:hanging="0"/>
        <w:rPr/>
      </w:pPr>
      <w:r>
        <w:rPr/>
        <w:t xml:space="preserve"> </w:t>
      </w:r>
    </w:p>
    <w:p>
      <w:pPr>
        <w:pStyle w:val="Normal"/>
        <w:widowControl w:val="false"/>
        <w:bidi w:val="0"/>
        <w:spacing w:lineRule="atLeast" w:line="240"/>
        <w:ind w:left="0" w:right="0" w:hanging="0"/>
        <w:rPr/>
      </w:pPr>
      <w:r>
        <w:rPr/>
        <w:t>House Bill 159 HCS2 will impact the Kentucky Employees’ Health Plan (KEHP), raising the overall annual cost of KEHP health insurance premiums for the 2011 Plan Year. As of December 2009, there were 16,853 individuals ages one to six, and 49,534 individuals age seven to 21 participating in the KEHP. The Centers for Disease Control and Prevention (CDC) estimates that 1 in 110 children in the U.S. have an autism spectrum disorder. Using that rate, it could be estimated that 153 individuals ages one to six and 450 individuals ages seven to 21 are likely to have an autism spectrum disorder. House Bill 159 HCS2 mandates insurance benefits up to $50,000 annually for individuals ages one to six and benefits up to $1,000 monthly ($12,000 annual benefit) for individuals ages seven to 21. Assuming the maximum benefit is received, the following total estimated liability can be calculate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b/>
        <w:tab/>
        <w:t>Ages 1 to 6:</w:t>
        <w:tab/>
        <w:t>153 individuals x $50,000 annual benefit =</w:t>
        <w:tab/>
        <w:t>$7,650,000</w:t>
      </w:r>
    </w:p>
    <w:p>
      <w:pPr>
        <w:pStyle w:val="Normal"/>
        <w:widowControl w:val="false"/>
        <w:bidi w:val="0"/>
        <w:spacing w:lineRule="atLeast" w:line="240"/>
        <w:ind w:left="0" w:right="0" w:hanging="0"/>
        <w:rPr/>
      </w:pPr>
      <w:r>
        <w:rPr/>
        <w:tab/>
        <w:tab/>
        <w:t>Ages 7 to 21:</w:t>
        <w:tab/>
        <w:t>450 individuals x $12,000 annual benefit =</w:t>
        <w:tab/>
        <w:t>$5,400,000</w:t>
      </w:r>
    </w:p>
    <w:p>
      <w:pPr>
        <w:pStyle w:val="Normal"/>
        <w:widowControl w:val="false"/>
        <w:bidi w:val="0"/>
        <w:spacing w:lineRule="atLeast" w:line="240"/>
        <w:ind w:left="0" w:right="0" w:hanging="0"/>
        <w:rPr/>
      </w:pPr>
      <w:r>
        <w:rPr/>
        <w:tab/>
        <w:tab/>
        <w:tab/>
        <w:tab/>
        <w:t xml:space="preserve">         Maximum Total Estimated Liability = $13,05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maximum estimated impact of House Bill 159 HCS2 on the KEHP is $13,050,000. This $13 million figure is equal to nearly 1% of the overall, annual cost of KEHP claims. Premiums paid to KEHP are composed of Employee contributions and Employer contributions. The Employer portion has General Fund, Road Fund and other funds so the Net effect would be an estimated $4,000,000 General Fund expenditure which is 30% of the total claims payments of $13,050,000 from KEHP. The estimated impact of House Bill 159 HCS2 for fiscal year 2011 on the General Fund is approximately $2 million. The provisions of the bill regarding KEHP will not take effect until January 1, 2011, so it will only be an impact for half of fiscal year 2011. The full impact will be absorbed for fiscal year 2012 and subsequent fiscal years. The Road Fund impact would be approximately $1.5 to $2 million each fiscal year. It is reasonable to expect the Employee contribution to the health insurance premium will increase as well.</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Department of Insurance Kentucky Access program will also be impacted by this bill, although the impact should not be significant. There are currently 331 of the 4,535 members under the age of 21. The Centers for Disease Control and Prevention (CDC) estimates that 1 in 110 children in the U.S. have an autism spectrum disorder. Using that rate, it could be estimated that only 3 of the 331 members in the Kentucky Access program will have an autism spectrum disorder and need treatment. The costs are indeterminable because it is unknown how many of the 331 are under the age of seven. The Department of Insurance does not believe it to be a significant impact. The Kentucky Access program is funded partly by tobacco settlement fund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 provisions establishing the Kentucky Applied Behavior Analysis Licensing Board will have a fiscal impact on Restricted Funds. The estimated start-up costs for a new board, not attached to the Office of Occupations and Professions, are around $130,000 the first year and will continue to increase each year. Currently, there are only 31 Board Certified Behavior Analysts and Board Certified Assistant Behavior Analysts in the state of Kentucky that would meet the qualifications for licensure under the Board. The license fees and penalties collected from eligible licensees would not be enough to cover the costs of the Board. </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Office of Occupations and Professions; Department of Insurance; Centers for Disease Control; Behavior Analyst Certification Board; Personnel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1.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8/2010</w:t>
            </w:r>
          </w:p>
        </w:tc>
      </w:tr>
    </w:tbl>
    <w:p>
      <w:pPr>
        <w:pStyle w:val="Caption1"/>
        <w:widowControl w:val="false"/>
        <w:bidi w:val="0"/>
        <w:spacing w:lineRule="atLeast" w:line="360"/>
        <w:ind w:left="0" w:right="90" w:hanging="0"/>
        <w:rPr/>
      </w:pPr>
      <w:r>
        <w:rPr>
          <w:b w:val="false"/>
        </w:rPr>
        <w:t>LRC 2010-BR0274-HB159HCS2</w:t>
      </w:r>
    </w:p>
    <w:p>
      <w:pPr>
        <w:pStyle w:val="Normal"/>
        <w:widowControl w:val="false"/>
        <w:bidi w:val="0"/>
        <w:ind w:left="0" w:right="0" w:hanging="0"/>
        <w:rPr/>
      </w:pPr>
      <w:r>
        <w:rPr/>
      </w:r>
    </w:p>
    <w:sectPr>
      <w:headerReference w:type="default" r:id="rId2"/>
      <w:footerReference w:type="first" r:id="rId3"/>
      <w:type w:val="nextPage"/>
      <w:pgSz w:w="12240" w:h="15840"/>
      <w:pgMar w:left="1440" w:right="1440" w:gutter="0" w:header="720" w:top="777" w:footer="72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0274-HB159HCS2</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5</Words>
  <Characters>6928</Characters>
  <CharactersWithSpaces>5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dc:language>en-US</dc:language>
  <cp:lastModifiedBy/>
  <cp:lastPrinted>2010-03-19T10:43:00Z</cp:lastPrinted>
  <dcterms:modified xsi:type="dcterms:W3CDTF">2010-03-19T14:49:00Z</dcterms:modified>
  <cp:revision>2</cp:revision>
  <dc:subject/>
  <dc:title>COMMONWEALTH OF KENTUCKY</dc:title>
</cp:coreProperties>
</file>