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0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6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sexual abus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 Marzia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current law (KRS 510.120), a jail employee is guilty of sexual abuse in the second degree when that individual subjects an inmate to sexual contact. Sexual abuse in the second degree is a Class A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BR 206 changes the crime so that when a jail employee </w:t>
      </w:r>
      <w:r>
        <w:rPr>
          <w:b/>
        </w:rPr>
        <w:t>or</w:t>
      </w:r>
      <w:r>
        <w:rPr/>
        <w:t xml:space="preserve"> a local law enforcement officer subjects an inmate to sexual contact, then the perpetrator is guilty of sexual abuse in the first degree under KRS 510.110. Lack of consent is not an element of the offense. Sexual abuse in the first degree is a Class D felony, unless the victim is less than 12 years old, in which case the offense is a Class C felon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206 </w:t>
      </w:r>
      <w:r>
        <w:rPr>
          <w:b/>
        </w:rPr>
        <w:t>on local governments</w:t>
      </w:r>
      <w:r>
        <w:rPr/>
        <w:t xml:space="preserve"> is </w:t>
      </w:r>
      <w:r>
        <w:rPr>
          <w:b/>
        </w:rPr>
        <w:t>indeterminable</w:t>
      </w:r>
      <w:r>
        <w:rPr/>
        <w:t xml:space="preserve"> but is expected to </w:t>
      </w:r>
      <w:r>
        <w:rPr>
          <w:b/>
        </w:rPr>
        <w:t>range from a minimal financial benefit to a minimal financial cost</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current law, when a jail employee engages in inappropriate sexual contact with an inmate, that jail employee is prosecuted under KRS 510.120 for sexual abuse in the second degree. Other individuals who are not jail employees are also prosecuted under KRS 510.120 for inappropriate sexual contact with, for example, mentally retarded individuals. According to the Administrative Office of the Courts, </w:t>
      </w:r>
      <w:r>
        <w:rPr>
          <w:b/>
        </w:rPr>
        <w:t xml:space="preserve">in Fiscal Year 2009 there were 46 convictions for the Class A misdemeanor crime of sexual abuse in the second degree. It is unknown how many of the 46 convictions were for on the job sexual abuse committed by jail employees. </w:t>
      </w:r>
      <w:r>
        <w:rPr/>
        <w:t>In any case, these jail employees will be prosecuted under KRS 510.110 which carries a greater penalty.</w:t>
      </w:r>
      <w:r>
        <w:rPr>
          <w:b/>
        </w:rPr>
        <w:t xml:space="preserve">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bidi w:val="0"/>
        <w:ind w:left="0" w:right="0" w:hanging="0"/>
        <w:rPr/>
      </w:pPr>
      <w:r>
        <w:rPr/>
        <w:t xml:space="preserve">If BR 206 passes, the fiscal impact would be as follows. Jail employees would no longer be charged with and convicted of Class A misdemeanors. (A local jail pays the entire cost of incarcerating an individual charged with a Class A misdemeanor who fails to make bail or is convicted of a Class A misdemeanor. Incarceration can last for up to a year in one of Kentucky’s 84 jails. While the expense of housing inmates may vary widely by jail, each additional inmate will increase facility costs by an estimated $33.63 per day.) </w:t>
      </w:r>
      <w:r>
        <w:rPr>
          <w:szCs w:val="24"/>
        </w:rPr>
        <w:t xml:space="preserve"> </w:t>
      </w:r>
      <w:r>
        <w:rPr/>
        <w:t xml:space="preserve">Instead, under BR 206, these jail employees as well as local law enforcement officers would be charged with and convicted of Class D or Class C felonies. A local jail pays the entire cost of housing someone charged with a Class D or Class C felony who fails to make bail. However, an </w:t>
      </w:r>
      <w:r>
        <w:rPr>
          <w:szCs w:val="24"/>
        </w:rPr>
        <w:t xml:space="preserve">individual convicted of a Class D felony can be housed in one of 77 full service jails for the duration of his or her sentence, which can last as long as five years. An eligible Class C felon can be housed in a local full service jail if there is no available state prison bed for the duration of his or her sentence, which can last as long as ten years. The state reimburses jails at the rate of </w:t>
      </w:r>
      <w:r>
        <w:rPr>
          <w:b/>
          <w:color w:val="000000"/>
          <w:szCs w:val="24"/>
        </w:rPr>
        <w:t>$33.63</w:t>
      </w:r>
      <w:r>
        <w:rPr>
          <w:rStyle w:val="EndnoteAnchor"/>
          <w:b/>
          <w:color w:val="000000"/>
          <w:szCs w:val="24"/>
          <w:lang w:val="en-US" w:eastAsia="en-US" w:bidi="ar-SA"/>
        </w:rPr>
        <w:endnoteReference w:id="2"/>
      </w:r>
      <w:r>
        <w:rPr>
          <w:b/>
          <w:color w:val="000000"/>
          <w:szCs w:val="24"/>
        </w:rPr>
        <w:t xml:space="preserve"> </w:t>
      </w:r>
      <w:r>
        <w:rPr>
          <w:szCs w:val="24"/>
        </w:rPr>
        <w:t>a day for housing Class D and Class C felons. This amount may or may not cover the entire cost of housing the felon.</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bidi w:val="0"/>
        <w:ind w:left="0" w:right="0" w:hanging="0"/>
        <w:rPr/>
      </w:pPr>
      <w:r>
        <w:rPr>
          <w:b/>
          <w:szCs w:val="24"/>
        </w:rPr>
        <w:t>The number of cases constituting a crime under BR 206 is expected to be small</w:t>
      </w:r>
      <w:r>
        <w:rPr>
          <w:szCs w:val="24"/>
        </w:rPr>
        <w:t xml:space="preserve">, and there will be reimbursement of $33.63 per inmate day for the housing of Class D and Class C felons. </w:t>
      </w:r>
      <w:r>
        <w:rPr>
          <w:b/>
          <w:szCs w:val="24"/>
        </w:rPr>
        <w:t>All jurisdictions will receive a minimal financial benefit from not having to pay the full cost of incarcerating an individual as a Class A misdemeanant. However, in jurisdictions where the cost of housing an inmate is less than $33.63 per day, this minimal financial benefit will be enhanced, and in jurisdictions where the cost of housing an inmate is greater than $33.63 per day, this minimal financial benefit will be reduced.</w:t>
      </w:r>
      <w:r>
        <w:rPr>
          <w:b/>
        </w:rPr>
        <w:t xml:space="preserve"> If an individual is incarcerated at a cost above $33.63 for a sufficient period of time, then a jurisdiction will incur a minimal financial cost</w:t>
      </w:r>
      <w:r>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Jailers Association; Kentucky Department of Correction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 Auditor of Public Accou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4455</Characters>
  <CharactersWithSpaces>3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cp:lastPrinted>2009-10-20T14:52:00Z</cp:lastPrinted>
  <dcterms:modified xsi:type="dcterms:W3CDTF">2010-01-05T18:16:00Z</dcterms:modified>
  <cp:revision>2</cp:revision>
  <dc:subject/>
  <dc:title>Commonwealth of Kentucky</dc:title>
</cp:coreProperties>
</file>