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4207402313"/>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4207402313"/>
      <w:bookmarkStart w:id="2" w:name="__Fieldmark__19_4207402313"/>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64 HCS</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346</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4207402313"/>
            <w:enabled/>
            <w:ddList>
              <w:result w:val="2"/>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4207402313"/>
      <w:bookmarkStart w:id="5" w:name="__Fieldmark__45_4207402313"/>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REP. MIKE CHERRY</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AN ACT relating to the transfer of faculty and staff providing educational services to Department of Corrections' inmates and declaring an emergency</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HCS/LM/CI - Create a new section of KRS Chapter 196 to provide for the transfer of employees who are engaged in providing educational services and support to inmates and who choose to transfer to the Department of Corrections, from the Kentucky Community and Technical College System to the Department of Corrections effective July 1, 2010; require them to choose whether to be transferred by June 15, 2010 after counseling with the Department of Personnel, KCTCS, and applicable retirement systems; provide employees who choose to transfer the choice of retirement benefits in either the Kentucky Teachers Retirement System or hazardous duty in the Kentucky Employees Retirement System; amend KRS 61.510 to define the membership date for former KCTCS employees who were participating in a qualified 403(b) defined contribution plan; amend KRS 61.592 to include positions filled by former KCTCS employees who choose to be employed by the department with hazardous duty retirement in the definition of "hazardous position", and to exempt the department from the requirement of requesting hazardous duty coverage for those employees; amend KRS 161.220 to include former KCTCS employees who choose to retain their KCTCS benefits in the definition of "member"; provide that hazardous duty coverage, contributions, and benefits for employees who choose to be employed by the department under the provisions of KRS Chapter 18A shall begin July 1, 2010 and continue while the employee is in a position providing educational service and support to inmates; emergency.</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0 Copy 4"/>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Transfer of faculty to DOC from KCTCS. </w:t>
      </w:r>
      <w:r>
        <w:rPr>
          <w:rFonts w:ascii="Arial Narrow" w:hAnsi="Arial Narrow"/>
          <w:b/>
          <w:sz w:val="22"/>
          <w:szCs w:val="22"/>
        </w:rPr>
      </w:r>
      <w:r>
        <w:rPr>
          <w:sz w:val="22"/>
          <w:b/>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95_4207402313"/>
      <w:bookmarkStart w:id="9" w:name="__Fieldmark__95_4207402313"/>
      <w:bookmarkEnd w:id="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10_4207402313"/>
      <w:bookmarkStart w:id="11" w:name="__Fieldmark__110_4207402313"/>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117_4207402313"/>
      <w:bookmarkStart w:id="13" w:name="__Fieldmark__117_4207402313"/>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123_4207402313"/>
      <w:bookmarkStart w:id="15" w:name="__Fieldmark__123_4207402313"/>
      <w:bookmarkEnd w:id="1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30_4207402313"/>
      <w:bookmarkStart w:id="17" w:name="__Fieldmark__130_4207402313"/>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36_4207402313"/>
      <w:bookmarkStart w:id="19" w:name="__Fieldmark__136_4207402313"/>
      <w:bookmarkEnd w:id="1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43_4207402313"/>
      <w:bookmarkStart w:id="21" w:name="__Fieldmark__143_4207402313"/>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MPROVING INMATE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49_4207402313"/>
      <w:bookmarkStart w:id="23" w:name="__Fieldmark__149_4207402313"/>
      <w:bookmarkEnd w:id="2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57_4207402313"/>
      <w:bookmarkStart w:id="25" w:name="__Fieldmark__157_4207402313"/>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6" w:name="__Fieldmark__169_4207402313"/>
      <w:bookmarkStart w:id="27" w:name="__Fieldmark__169_4207402313"/>
      <w:bookmarkEnd w:id="2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74_4207402313"/>
      <w:bookmarkStart w:id="29" w:name="__Fieldmark__174_4207402313"/>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79_4207402313"/>
      <w:bookmarkStart w:id="31" w:name="__Fieldmark__179_4207402313"/>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83_4207402313"/>
      <w:bookmarkStart w:id="33" w:name="__Fieldmark__183_4207402313"/>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e proposed legislation will transfer inmate education authority and the corresponding budget from KCTCS to the Department of Corrections. Both the DOC and KCTCS are in agreement with the the transfer.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4" w:name="__Fieldmark__230_4207402313"/>
      <w:bookmarkStart w:id="35" w:name="__Fieldmark__230_4207402313"/>
      <w:bookmarkEnd w:id="3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36_4207402313"/>
      <w:bookmarkStart w:id="37" w:name="__Fieldmark__236_4207402313"/>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242_4207402313"/>
      <w:bookmarkStart w:id="39" w:name="__Fieldmark__242_4207402313"/>
      <w:bookmarkEnd w:id="3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48_4207402313"/>
      <w:bookmarkStart w:id="41" w:name="__Fieldmark__248_4207402313"/>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254_4207402313"/>
      <w:bookmarkStart w:id="43" w:name="__Fieldmark__254_4207402313"/>
      <w:bookmarkEnd w:id="4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60_4207402313"/>
      <w:bookmarkStart w:id="45" w:name="__Fieldmark__260_4207402313"/>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266_4207402313"/>
      <w:bookmarkStart w:id="47" w:name="__Fieldmark__266_4207402313"/>
      <w:bookmarkEnd w:id="4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tab/>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ed/>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48" w:name="__Fieldmark__278_4207402313"/>
      <w:bookmarkStart w:id="49" w:name="__Fieldmark__278_4207402313"/>
      <w:bookmarkEnd w:id="4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83_4207402313"/>
      <w:bookmarkStart w:id="51" w:name="__Fieldmark__283_4207402313"/>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88_4207402313"/>
      <w:bookmarkStart w:id="53" w:name="__Fieldmark__288_4207402313"/>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92_4207402313"/>
      <w:bookmarkStart w:id="55" w:name="__Fieldmark__292_4207402313"/>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is legislation  transfers funding for inmate educational services from KCTCS to the Department of Correctionsl. It is expected to be fiscally neutral.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283</Characters>
  <CharactersWithSpaces>3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6:00Z</dcterms:created>
  <dc:creator/>
  <dc:description>Blank Form</dc:description>
  <dc:language>en-US</dc:language>
  <cp:lastModifiedBy/>
  <cp:lastPrinted>2010-01-12T14:33:00Z</cp:lastPrinted>
  <dcterms:modified xsi:type="dcterms:W3CDTF">2010-02-24T11:36:00Z</dcterms:modified>
  <cp:revision>2</cp:revision>
  <dc:subject>Legislation</dc:subject>
  <dc:title>Corretions Impact Statement</dc:title>
</cp:coreProperties>
</file>