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by deleting lines 6 through 11 in their entirety and inserting the following in lieu thereof:</w:t>
      </w:r>
    </w:p>
    <w:p>
      <w:pPr>
        <w:pStyle w:val="Heading2a"/>
        <w:widowControl w:val="false"/>
        <w:bidi w:val="0"/>
        <w:spacing w:lineRule="atLeast" w:line="480"/>
        <w:ind w:left="1094" w:right="0" w:hanging="1094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2)</w:t>
        <w:tab/>
        <w:t>(a)</w:t>
        <w:tab/>
        <w:t>In relation to an employer-sponsored health plan, it shall not be deemed to be an unlawful practice in violation of this section if there is a difference in employee contribution rates for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Smokers and nonsmokers; or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Obese employees and nonobese employees.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offering of incentives or benefits by an employer to employees who participate in a smoking cessation or weight loss program shall not be deemed to be an unlawful practice in violation of this section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584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Rep. Riggs Drafter: Rhonda Franklin</dc:description>
  <cp:keywords>U:\Session\10RS\Amend</cp:keywords>
  <dc:language>en-US</dc:language>
  <cp:lastModifiedBy/>
  <cp:lastPrinted>2010-01-20T15:43:00Z</cp:lastPrinted>
  <dcterms:modified xsi:type="dcterms:W3CDTF">2010-01-26T10:52:00Z</dcterms:modified>
  <cp:revision>2</cp:revision>
  <dc:subject>HOUSE : </dc:subject>
  <dc:title>HB 165</dc:title>
</cp:coreProperties>
</file>