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he classification of citi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ey Pendle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seph Pinczewski-Le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ey Pendle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seph Pinczewski-Le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172/GENERAL ASSEMBLY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172/GENERAL ASSEMBLY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7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1:00Z</dcterms:created>
  <dc:creator/>
  <dc:description>Sponsor: Joey Pendleton Drafter: Joseph Pinczewski-Lee</dc:description>
  <cp:keywords>U:\Session\10RS\Amend</cp:keywords>
  <dc:language>en-US</dc:language>
  <cp:lastModifiedBy/>
  <dcterms:modified xsi:type="dcterms:W3CDTF">2010-03-26T20:51:00Z</dcterms:modified>
  <cp:revision>2</cp:revision>
  <dc:subject>SENATE:TITLE AMENDMENT</dc:subject>
  <dc:title>HOUSE BILL 172/GENERAL ASSEMBLY COPY</dc:title>
</cp:coreProperties>
</file>