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changing the classification of the City of Cadiz, in Trigg Coun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tisfactory information has been presented to the General Assembly that the population of the City of Cadiz is such to justify its being classified as a city of the fourth cla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ity of Cadiz, in Trigg county, is transferred from the fifth to the fourth class of ci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7210.100-812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7210.100-812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72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72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4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/>
  <dc:description/>
  <cp:keywords>0</cp:keywords>
  <dc:language>en-US</dc:language>
  <cp:lastModifiedBy/>
  <cp:lastPrinted>2010-02-03T15:48:00Z</cp:lastPrinted>
  <dcterms:modified xsi:type="dcterms:W3CDTF">2010-02-03T17:16:00Z</dcterms:modified>
  <cp:revision>2</cp:revision>
  <dc:subject>10 RS BR 812-1</dc:subject>
  <dc:title>HB 172</dc:title>
</cp:coreProperties>
</file>