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 "AN ACT relating to bees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im Stewart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tefan Kasacavag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im Stewart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tefan Kasacavag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175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175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</Words>
  <Characters>52</Characters>
  <CharactersWithSpaces>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8:22:00Z</dcterms:created>
  <dc:creator/>
  <dc:description>Sponsor: Jim Stewart Drafter: Stefan Kasacavage</dc:description>
  <cp:keywords>U:\Session\10RS\Amend</cp:keywords>
  <dc:language>en-US</dc:language>
  <cp:lastModifiedBy/>
  <dcterms:modified xsi:type="dcterms:W3CDTF">2010-02-18T18:22:00Z</dcterms:modified>
  <cp:revision>2</cp:revision>
  <dc:subject>HOUSE :TITLE AMENDMENT</dc:subject>
  <dc:title>HB 175</dc:title>
</cp:coreProperties>
</file>