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0435</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 181</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railroad employe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Rick Nels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181 creates new sections of KRS Chapter 281 to define "railroad employee contract driver" and "on-duty time" and provides language to establish standards for drivers of contract carriers and develops mandatory recordkeeping requirements for the contract carriers. HB 181 requires contract carriers to obtain and maintain $5,000,000 of liability insurance for each motor vehicle and establishes civil penalties for violations. HB 181 also requires the Transportation Cabinet to promulgate administrative regulations.</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Defines the terms "railroad employee contract driver" and "on-duty time" and provides language to establish standards for drivers of contract carriers and develops mandatory recordkeeping requirements for the contract carriers. HB 181 also requires the Transportation Cabinet to promulgate administrative regulations.</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No fiscal impac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Dana Fugazzi,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75</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Stewart Willi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2/10</w:t>
            </w:r>
          </w:p>
        </w:tc>
      </w:tr>
    </w:tbl>
    <w:p>
      <w:pPr>
        <w:pStyle w:val="Caption1"/>
        <w:widowControl w:val="false"/>
        <w:bidi w:val="0"/>
        <w:spacing w:lineRule="atLeast" w:line="360"/>
        <w:ind w:left="0" w:right="90" w:hanging="0"/>
        <w:rPr/>
      </w:pPr>
      <w:r>
        <w:rPr>
          <w:b w:val="false"/>
        </w:rPr>
        <w:t>LRC 2010-BR0435-HB181</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12</Characters>
  <CharactersWithSpaces>1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
  <dc:description/>
  <dc:language>en-US</dc:language>
  <cp:lastModifiedBy/>
  <cp:lastPrinted>2010-02-23T13:06:00Z</cp:lastPrinted>
  <dcterms:modified xsi:type="dcterms:W3CDTF">2010-02-23T18:08:00Z</dcterms:modified>
  <cp:revision>2</cp:revision>
  <dc:subject/>
  <dc:title>COMMONWEALTH OF KENTUCKY</dc:title>
</cp:coreProperties>
</file>