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3047783387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3047783387"/>
      <w:bookmarkStart w:id="2" w:name="__Fieldmark__19_3047783387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84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95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3047783387"/>
            <w:enabled/>
            <w:ddList>
              <w:result w:val="3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3047783387"/>
      <w:bookmarkStart w:id="5" w:name="__Fieldmark__45_3047783387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. YONTS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limit the usage of Persistant Felony Offender.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crimes and punishments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</w:t>
      </w:r>
      <w:r>
        <w:rPr>
          <w:rFonts w:cs="Arial" w:ascii="Arial Narrow" w:hAnsi="Arial Narrow"/>
          <w:bCs/>
          <w:sz w:val="22"/>
          <w:szCs w:val="22"/>
        </w:rPr>
        <w:t>Amend KRS 532.080 to limit the usage of persistent felony offender sentencing if the defendant's potential sentence has already been enhanced due to the offense being a second or subsequent offense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7_3047783387"/>
            <w:enabled/>
            <w:ddList>
              <w:result w:val="0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7_3047783387"/>
      <w:bookmarkStart w:id="9" w:name="__Fieldmark__87_3047783387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8_3047783387"/>
      <w:bookmarkStart w:id="11" w:name="__Fieldmark__108_3047783387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23_3047783387"/>
      <w:bookmarkStart w:id="13" w:name="__Fieldmark__123_3047783387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30_3047783387"/>
      <w:bookmarkStart w:id="15" w:name="__Fieldmark__130_3047783387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6_3047783387"/>
      <w:bookmarkStart w:id="17" w:name="__Fieldmark__136_3047783387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43_3047783387"/>
      <w:bookmarkStart w:id="19" w:name="__Fieldmark__143_3047783387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9_3047783387"/>
      <w:bookmarkStart w:id="21" w:name="__Fieldmark__149_3047783387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6_3047783387"/>
      <w:bookmarkStart w:id="23" w:name="__Fieldmark__156_3047783387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62_3047783387"/>
      <w:bookmarkStart w:id="25" w:name="__Fieldmark__162_3047783387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70_3047783387"/>
      <w:bookmarkStart w:id="27" w:name="__Fieldmark__170_3047783387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82_3047783387"/>
      <w:bookmarkStart w:id="29" w:name="__Fieldmark__182_3047783387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87_3047783387"/>
      <w:bookmarkStart w:id="31" w:name="__Fieldmark__187_3047783387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92_3047783387"/>
      <w:bookmarkStart w:id="33" w:name="__Fieldmark__192_3047783387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96_3047783387"/>
      <w:bookmarkStart w:id="35" w:name="__Fieldmark__196_3047783387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e proposed legislation may have the effect of reducing sentence length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21_3047783387"/>
      <w:bookmarkStart w:id="37" w:name="__Fieldmark__221_3047783387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27_3047783387"/>
      <w:bookmarkStart w:id="39" w:name="__Fieldmark__227_3047783387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33_3047783387"/>
      <w:bookmarkStart w:id="41" w:name="__Fieldmark__233_3047783387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9_3047783387"/>
      <w:bookmarkStart w:id="43" w:name="__Fieldmark__239_3047783387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45_3047783387"/>
      <w:bookmarkStart w:id="45" w:name="__Fieldmark__245_3047783387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51_3047783387"/>
      <w:bookmarkStart w:id="47" w:name="__Fieldmark__251_3047783387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57_3047783387"/>
      <w:bookmarkStart w:id="49" w:name="__Fieldmark__257_3047783387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8_3047783387"/>
      <w:bookmarkStart w:id="51" w:name="__Fieldmark__268_3047783387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73_3047783387"/>
      <w:bookmarkStart w:id="53" w:name="__Fieldmark__273_3047783387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8_3047783387"/>
      <w:bookmarkStart w:id="55" w:name="__Fieldmark__278_3047783387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2_3047783387"/>
      <w:bookmarkStart w:id="57" w:name="__Fieldmark__282_3047783387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9_3047783387"/>
            <w:enabled/>
            <w:ddList>
              <w:result w:val="0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9_3047783387"/>
      <w:bookmarkStart w:id="59" w:name="__Fieldmark__289_3047783387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93_3047783387"/>
            <w:enabled/>
            <w:ddList>
              <w:result w:val="0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93_3047783387"/>
      <w:bookmarkStart w:id="61" w:name="__Fieldmark__293_3047783387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Reduced sentence length may lower the prison population and  effect operating costs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688</Characters>
  <CharactersWithSpaces>2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58:00Z</dcterms:created>
  <dc:creator/>
  <dc:description>Blank Form</dc:description>
  <dc:language>en-US</dc:language>
  <cp:lastModifiedBy/>
  <cp:lastPrinted>2010-01-08T09:22:00Z</cp:lastPrinted>
  <dcterms:modified xsi:type="dcterms:W3CDTF">2010-01-11T18:58:00Z</dcterms:modified>
  <cp:revision>2</cp:revision>
  <dc:subject>Legislation</dc:subject>
  <dc:title>Corretions Impact Statement</dc:title>
</cp:coreProperties>
</file>