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940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85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Whistleblow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Jim Wayn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Al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KRS 61.101 to 61.103 protect a whistleblower from retaliation by his or her governmental employer, including a city or a count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185 GA expands the scope of the whistleblower statute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HB 185 GA </w:t>
      </w:r>
      <w:r>
        <w:rPr>
          <w:b/>
        </w:rPr>
        <w:t>on local governments</w:t>
      </w:r>
      <w:r>
        <w:rPr/>
        <w:t xml:space="preserve"> is expected to be </w:t>
      </w:r>
      <w:r>
        <w:rPr>
          <w:b/>
        </w:rPr>
        <w:t>moderate</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185 GA requires local governments to go to the time and expense of posting notices advising employees of their rights under the whistleblower statut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185 GA permits an employee to make a complaint to a supervisor in his or her employing agency without fear of retaliat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185 GA increases the subjects that an employee may complain about without fear of retaliation to include facts or information relative to:  action taken which prevents the dissemination of scientific opinion or alters technical findings without scientifically valid justification; breaches of existing professional ethical canons; or noncompliance with standards set by regulatory and accrediting agenci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185 GA permits an employee to object to or refuse to participate in any activity, policy, or practice of the employer that the employee has reasonable cause to believe is in violation of the law, and an employee may do so without fear of retaliat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Under current law, a whistleblower has 90 days to file a civil action after an alleged violation. HB 185 GA changes the statute of limitations to 180 day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ince HB 185 GA expands the scope of the whistleblower statutes and changes the statute of limitations from 90 to 180 days for the filing of a civil action based on an alleged violation, the Kentucky Association of Counties believes that </w:t>
      </w:r>
      <w:r>
        <w:rPr>
          <w:b/>
        </w:rPr>
        <w:t>passage of HB 185</w:t>
      </w:r>
      <w:r>
        <w:rPr/>
        <w:t xml:space="preserve"> </w:t>
      </w:r>
      <w:r>
        <w:rPr>
          <w:b/>
        </w:rPr>
        <w:t>GA</w:t>
      </w:r>
      <w:r>
        <w:rPr/>
        <w:t xml:space="preserve"> would impose a </w:t>
      </w:r>
      <w:r>
        <w:rPr>
          <w:b/>
        </w:rPr>
        <w:t>moderate financial burden</w:t>
      </w:r>
      <w:r>
        <w:rPr/>
        <w:t xml:space="preserve"> </w:t>
      </w:r>
      <w:r>
        <w:rPr>
          <w:b/>
        </w:rPr>
        <w:t>on local governments</w:t>
      </w:r>
      <w:r>
        <w:rPr/>
        <w:t>. This burden would arise from costs associated with:  HB 185 GA compliance, defending against civil actions filed under the amended whistleblower statutes, and paying verdicts in successful civil action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the Administrative Office of the Courts, over the last three fiscal years, no one has been convicted of a Class A misdemeanor for willfully violating the whistleblower statutes. It is doubtful that the HB 185 GA expansion of the statutes would lead to Class A misdemeanor convictions and jail time that would impose costs on local jail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Association of Counties; Administrative Office of the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Courts; Kentucky Department of Correc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Words>
  <Characters>3030</Characters>
  <CharactersWithSpaces>2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dc:language>en-US</dc:language>
  <cp:lastModifiedBy/>
  <cp:lastPrinted>2010-02-04T14:02:00Z</cp:lastPrinted>
  <dcterms:modified xsi:type="dcterms:W3CDTF">2010-02-08T19:43:00Z</dcterms:modified>
  <cp:revision>2</cp:revision>
  <dc:subject/>
  <dc:title>Commonwealth of Kentucky</dc:title>
</cp:coreProperties>
</file>