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362</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87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AN ACT relating to land use.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Wayn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Planning Commissions and uni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firstLine="2250"/>
        <w:rPr/>
      </w:pPr>
      <w:r>
        <w:rPr/>
        <w:tab/>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187 GA creates a new section and amends others within KRS Chapter 100, which pertains to planning and zoning.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First, the bill would require appointed officials and employees of independent planning units and joint planning units to be covered by a code of ethic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econd, HB 187 GA would require all planning commission and board of adjustment votes to be documented.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ird, planning commissions in counties with 40,000 or more residents would be required to contact and consult with various entities to help coordinate and plan land uses within the planning unit’s jurisdiction.</w:t>
      </w:r>
      <w:r>
        <w:rPr>
          <w:rStyle w:val="FootnoteAnchor"/>
          <w:lang w:val="en-US" w:eastAsia="en-US" w:bidi="ar-SA"/>
        </w:rPr>
        <w:footnoteReference w:id="2"/>
      </w:r>
      <w:r>
        <w:rPr/>
        <w:t xml:space="preserve"> As part of this process, planning commissions must publish notice that the comprehensive plan is being created or updated and send by certified mail a notice to certain entities that have expressed an interest in participating in the preparation of the plan.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Fourth, comprehensive plans generally would have to project land use, transportation, community facility, population, economic activity, and other analyses at least 20 years into the futur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Independent planning units can be created by any city or county if a joint planning unit could not be successfully established (KRS 100.117). Joint planning units are agreements between a fiscal court of a county and any combination of cities within a county to perform planning and zoning functions (KRS 100.122).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HB 187 GA on local governments is </w:t>
      </w:r>
      <w:r>
        <w:rPr>
          <w:b/>
        </w:rPr>
        <w:t>an</w:t>
      </w:r>
      <w:r>
        <w:rPr/>
        <w:t xml:space="preserve"> </w:t>
      </w:r>
      <w:r>
        <w:rPr>
          <w:b/>
        </w:rPr>
        <w:t>expected minimal increase in costs</w:t>
      </w:r>
      <w:r>
        <w:rPr/>
        <w:t xml:space="preserve">. Three potential fiscal impacts exist. First, the inclusion of appointed officials and employees of planning units under local elected officials' code of ethics will require local governments to amend their ethics ordinances, which may result in </w:t>
      </w:r>
      <w:r>
        <w:rPr>
          <w:b/>
        </w:rPr>
        <w:t>minimal administrative and newspaper publication costs</w:t>
      </w:r>
      <w:r>
        <w:rPr/>
        <w:t xml:space="preserve">. Second, the recording of each member's vote could mean a </w:t>
      </w:r>
      <w:r>
        <w:rPr>
          <w:b/>
        </w:rPr>
        <w:t xml:space="preserve">slight increase in interoffice paperwork and associated costs. </w:t>
      </w:r>
      <w:r>
        <w:rPr/>
        <w:t>Third</w:t>
      </w:r>
      <w:r>
        <w:rPr>
          <w:b/>
        </w:rPr>
        <w:t xml:space="preserve">, </w:t>
      </w:r>
      <w:r>
        <w:rPr/>
        <w:t xml:space="preserve">the bill would require </w:t>
      </w:r>
      <w:r>
        <w:rPr>
          <w:b/>
        </w:rPr>
        <w:t xml:space="preserve">planning commissions to publish notices and send certified mail to certain entities about the comprehensive plan, </w:t>
      </w:r>
      <w:r>
        <w:rPr/>
        <w:t>which</w:t>
      </w:r>
      <w:r>
        <w:rPr>
          <w:b/>
        </w:rPr>
        <w:t xml:space="preserve"> </w:t>
      </w:r>
      <w:r>
        <w:rPr/>
        <w:t xml:space="preserve">could result in </w:t>
      </w:r>
      <w:r>
        <w:rPr>
          <w:b/>
        </w:rPr>
        <w:t>minimal additional costs</w:t>
      </w:r>
      <w:r>
        <w:rPr/>
        <w:t>.</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HB 187 GA also mandates that local planning agencies project at least 20 years into the future when planning for future growth within their comprehensive plan areas. Current plans project a number of years into the future, some more than 20. Planners already rely on state data system projections which may be as many as 30 years into the future. This requirement, therefore, should create no or minimal additional cost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 U.S. Census Bureau</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ick Graycarek </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According to the U.S. Census Bureau’s 2000 decennial census, 21 counties in Kentucky had 40,000 or more resident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6</Words>
  <Characters>3171</Characters>
  <CharactersWithSpaces>25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3:00Z</dcterms:created>
  <dc:creator/>
  <dc:description/>
  <dc:language>en-US</dc:language>
  <cp:lastModifiedBy/>
  <cp:lastPrinted>2010-02-01T09:08:00Z</cp:lastPrinted>
  <dcterms:modified xsi:type="dcterms:W3CDTF">2010-02-01T19:13:00Z</dcterms:modified>
  <cp:revision>2</cp:revision>
  <dc:subject/>
  <dc:title>Commonwealth of Kentucky</dc:title>
</cp:coreProperties>
</file>