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9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immie Le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That is, emergency protective orders and domestic violence orders are obtained and enforced against family members and members of unmarried couples.) “Family member” is defined in KRS 403.720 to mean a spouse, including a former spouse, a parent, a child, a stepchild, or any other person related by consanguinity or affinity within the second degree. HB 189 HCS amends the definition to mean a spouse, including a former spouse, a parent, a grandparent, a child, a stepchild, and any person living in the same household as a child if the child is the alleged victim. “Member of an unmarried couple” is defined in KRS 403.720 to mean each member of an unmarried couple which allegedly has a child in common, any children of that couple, or a member of an unmarried couple who are living together or have formerly lived together. HB 189 HCS amends the definition to mean each member of an unmarried couple which allegedly are or have been in a dating relationship, have a child in common, or are living together or have formerly lived together, and includes any children of that couple. Also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HB 189 HCS amends this statute to reflect the amendments to KRS 403.720 with regard to “family member” and “member of an unmarried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9 HCS requires the Justice and Public Safety Cabinet to provide domestic violence training courses. All certified peace officers shall be required to complete this training at least once every two yea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present, KRS 500.080 defines certain terms for use in the Kentucky Penal Code. HB 189 HCS expands the current definition of “physical injury” to include loss of consciousness caused by certain a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criminal trespass may be treated as a Class A misdemeanor, Class B misdemeanor, or a violation depending on the severity of the crime. HB 189 HCS establishes the crime of domestic violence shelter trespass as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89 HCS </w:t>
      </w:r>
      <w:r>
        <w:rPr>
          <w:b/>
        </w:rPr>
        <w:t>on local governments</w:t>
      </w:r>
      <w:r>
        <w:rPr/>
        <w:t xml:space="preserve"> is </w:t>
      </w:r>
      <w:r>
        <w:rPr>
          <w:b/>
        </w:rPr>
        <w:t xml:space="preserve">indeterminable </w:t>
      </w:r>
      <w:r>
        <w:rPr/>
        <w:t xml:space="preserve">but is </w:t>
      </w:r>
      <w:r>
        <w:rPr>
          <w:b/>
        </w:rPr>
        <w:t>expected to be</w:t>
      </w:r>
      <w:r>
        <w:rPr/>
        <w:t xml:space="preserve"> a </w:t>
      </w:r>
      <w:r>
        <w:rPr>
          <w:b/>
        </w:rPr>
        <w:t xml:space="preserve">minimal to moderate financial burden </w:t>
      </w:r>
      <w:r>
        <w:rPr/>
        <w:t xml:space="preserve">for </w:t>
      </w:r>
      <w:r>
        <w:rPr>
          <w:b/>
        </w:rPr>
        <w:t xml:space="preserve">local law enforcement </w:t>
      </w:r>
      <w:r>
        <w:rPr/>
        <w:t xml:space="preserve">and a </w:t>
      </w:r>
      <w:r>
        <w:rPr>
          <w:b/>
        </w:rPr>
        <w:t xml:space="preserve">minimal financial burden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89 HCS expands the definition of “family member” as well as “member of an unmarried couple” as used in the domestic violence statutes with regard to the issuance of emergency protective orders and domestic violence orders. The measure also inserts these expanded definitions in KRS 431.005 so that a peace officer may make a warrantless arrest of a person when the officer has reasonable cause to believe that the person has intentionally or wantonly caused physical injury to a “family member” or “member of an unmarried couple” as those terms are defined in HB 189 HCS. While local law enforcement already responds to acts of violence, this HB 189 HCS expansion of the domestic violence law may result in local law enforcement making more calls. At the same time, local law enforcement will have more tools to defuse the situation. </w:t>
      </w:r>
      <w:r>
        <w:rPr>
          <w:b/>
        </w:rPr>
        <w:t xml:space="preserve">Therefore, </w:t>
      </w:r>
      <w:r>
        <w:rPr>
          <w:b/>
          <w:u w:val="single"/>
        </w:rPr>
        <w:t xml:space="preserve">this </w:t>
      </w:r>
      <w:r>
        <w:rPr>
          <w:b/>
        </w:rPr>
        <w:t>expansion of the domestic violence law will cause a minimal increase in costs for local law enforcemen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HB 189 HCS requires the Justice and Public Safety Cabinet to provide domestic violence training courses. All certified peace officers shall be required to complete this training at least once every two years. </w:t>
      </w:r>
      <w:r>
        <w:rPr>
          <w:b/>
        </w:rPr>
        <w:t>Since the length and nature of the domestic violence training courses is unknown, the fiscal impact of HB 189 HCS on local law enforcement is indeterminable.</w:t>
      </w:r>
      <w:r>
        <w:rPr/>
        <w:t xml:space="preserve"> </w:t>
      </w:r>
      <w:r>
        <w:rPr>
          <w:b/>
        </w:rPr>
        <w:t>If a domestic violence course consists of one hour of live or recorded video instruction that peace officers may watch in their own jurisdiction, then passage of HB 189 HCS would impose a minimal financial burden on local law enforcement. If a domestic violence course lasts for eight hours and all peace officers have to travel to one location for a live presentation, then passage of HB 189 HCS would impose a moderate financial burden on local law enforce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present, KRS 500.080 defines certain terms for use in the Kentucky Penal Code. HB 189 HCS expands the current definition of “physical injury” to include loss of consciousness caused by certain actions. Many provisions of the Kentucky Penal Code employ the term “physical injury”, and each year thousands of convictions (Class A and B misdemeanors and Class C and D felonies) are based on the term “physical injury.” </w:t>
      </w:r>
      <w:r>
        <w:rPr>
          <w:b/>
        </w:rPr>
        <w:t>It is unknown how many more convictions will result from expanding the definition of “physical injury.” It is expected that there will be at least a minimal increase in the number of convictions due to the expanded definition of “physical injury.”</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current law, criminal trespass may be treated as a Class A misdemeanor, a Class B misdemeanor, or a violation depending on the severity of the crime. HB 189 HCS establishes the crime of domestic violence shelter trespass as a Class A misdemeanor. </w:t>
      </w:r>
      <w:r>
        <w:rPr>
          <w:b/>
        </w:rPr>
        <w:t>By establishing domestic violence trespass as a Class A misdemeanor, passage of HB 189 HCS may result in a minimal increase in the number of Class A misdemeanor conviction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following analysis addresses local jail costs resulting from the expanded definition of “physical injury” and the establishment of the crime of domestic violence shelter trespas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189 HCS is expected to be </w:t>
      </w:r>
      <w:r>
        <w:rPr>
          <w:b/>
          <w:szCs w:val="24"/>
        </w:rPr>
        <w:t>small</w:t>
      </w:r>
      <w:r>
        <w:rPr>
          <w:szCs w:val="24"/>
        </w:rPr>
        <w:t xml:space="preserve">. Therefore, the </w:t>
      </w:r>
      <w:r>
        <w:rPr>
          <w:b/>
          <w:szCs w:val="24"/>
        </w:rPr>
        <w:t>costs borne by local jail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Y Assoc. of Chiefs of Police; Admin. Office of the Courts; KY Dep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Corrections; KY Jailers Assoc.;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26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7987</Characters>
  <CharactersWithSpaces>6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11T15:52:00Z</cp:lastPrinted>
  <dcterms:modified xsi:type="dcterms:W3CDTF">2010-02-11T18:57:00Z</dcterms:modified>
  <cp:revision>2</cp:revision>
  <dc:subject/>
  <dc:title>Commonwealth of Kentucky</dc:title>
</cp:coreProperties>
</file>