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5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89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domestic viole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Jimmie Le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Under current law, the domestic violence statutes (KRS 403.715 to 403.785) apply to family members and members of unmarried couples. (That is, emergency protective orders and domestic violence orders are obtained and enforced against family members and members of unmarried couples.) “Family member” is defined in KRS 403.720 to mean a spouse, including a former spouse, a parent, a child, a stepchild, or any other person related by consanguinity or affinity within the second degree. HB 189 GA amends the definition to mean a spouse, including a former spouse, a parent, a grandparent, a child, a stepchild, and any person living in the same household as a child if the child is the alleged victim. “Member of an unmarried couple” is defined in KRS 403.720 to mean each member of an unmarried couple which allegedly has a child in common, any children of that couple, or a member of an unmarried couple who are living together or have formerly lived together. HB 189 GA amends the definition to mean each member of an unmarried couple which allegedly are or have been in a dating relationship, have a child in common, or are living together or have formerly lived together, and includes any children of that couple. Also under current law (KRS 431.005), a peace officer may make a warrantless arrest when that peace officer has probable cause to believe that a family member or a member of an unmarried couple has intentionally or wantonly caused physical injury to a family member or member of an unmarried couple. HB 189 GA amends this statute to reflect the amendments to KRS 403.720 with regard to “family member” and “member of an unmarried coupl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89 GA requires the Justice and Public Safety Cabinet to provide domestic violence training courses. All certified peace officers shall be required to complete this training at least once every two yea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t present, KRS 500.080 defines certain terms for use in the Kentucky Penal Code. HB 189 GA expands the current definition of “physical injury” to include loss of consciousness caused by certain actio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Under current law, criminal trespass may be treated as a Class A misdemeanor, Class B misdemeanor, or a violation depending on the severity of the crime. HB 189 GA establishes the crime of domestic violence shelter trespass as a Class A misdemeanor.</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HB 189 GA </w:t>
      </w:r>
      <w:r>
        <w:rPr>
          <w:b/>
        </w:rPr>
        <w:t>on local governments</w:t>
      </w:r>
      <w:r>
        <w:rPr/>
        <w:t xml:space="preserve"> is </w:t>
      </w:r>
      <w:r>
        <w:rPr>
          <w:b/>
        </w:rPr>
        <w:t xml:space="preserve">indeterminable </w:t>
      </w:r>
      <w:r>
        <w:rPr/>
        <w:t xml:space="preserve">but is </w:t>
      </w:r>
      <w:r>
        <w:rPr>
          <w:b/>
        </w:rPr>
        <w:t>expected to be</w:t>
      </w:r>
      <w:r>
        <w:rPr/>
        <w:t xml:space="preserve"> a </w:t>
      </w:r>
      <w:r>
        <w:rPr>
          <w:b/>
        </w:rPr>
        <w:t xml:space="preserve">minimal to moderate financial burden </w:t>
      </w:r>
      <w:r>
        <w:rPr/>
        <w:t xml:space="preserve">for </w:t>
      </w:r>
      <w:r>
        <w:rPr>
          <w:b/>
        </w:rPr>
        <w:t xml:space="preserve">local law enforcement </w:t>
      </w:r>
      <w:r>
        <w:rPr/>
        <w:t xml:space="preserve">and a </w:t>
      </w:r>
      <w:r>
        <w:rPr>
          <w:b/>
        </w:rPr>
        <w:t xml:space="preserve">minimal financial burden </w:t>
      </w:r>
      <w:r>
        <w:rPr/>
        <w:t xml:space="preserve">for </w:t>
      </w:r>
      <w:r>
        <w:rPr>
          <w:b/>
        </w:rPr>
        <w:t>local jails</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189 GA expands the definition of “family member” as well as “member of an unmarried couple” as used in the domestic violence statutes with regard to the issuance of emergency protective orders and domestic violence orders. The measure also inserts these expanded definitions in KRS 431.005 so that a peace officer may make a warrantless arrest of a person when the officer has reasonable cause to believe that the person has intentionally or wantonly caused physical injury to a “family member” or “member of an unmarried couple” as those terms are defined in HB 189 GA. While local law enforcement already responds to acts of violence, this HB 189 GA expansion of the domestic violence law may result in local law enforcement making more calls. At the same time, local law enforcement will have more tools to defuse the situation. </w:t>
      </w:r>
      <w:r>
        <w:rPr>
          <w:b/>
        </w:rPr>
        <w:t xml:space="preserve">Therefore, </w:t>
      </w:r>
      <w:r>
        <w:rPr>
          <w:b/>
          <w:u w:val="single"/>
        </w:rPr>
        <w:t xml:space="preserve">this </w:t>
      </w:r>
      <w:r>
        <w:rPr>
          <w:b/>
        </w:rPr>
        <w:t>expansion of the domestic violence law will cause a minimal increase in costs for local law enforcement.</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HB 189 GA requires the Justice and Public Safety Cabinet to provide domestic violence training courses. All certified peace officers shall be required to complete this training at least once every two years. </w:t>
      </w:r>
      <w:r>
        <w:rPr>
          <w:b/>
        </w:rPr>
        <w:t>Since the length and nature of the domestic violence training courses is unknown, the fiscal impact of HB 189 GA on local law enforcement is indeterminable.</w:t>
      </w:r>
      <w:r>
        <w:rPr/>
        <w:t xml:space="preserve"> </w:t>
      </w:r>
      <w:r>
        <w:rPr>
          <w:b/>
        </w:rPr>
        <w:t>If a domestic violence course consists of one hour of live or recorded video instruction that peace officers may watch in their own jurisdiction, then passage of HB 189 GA would impose a minimal financial burden on local law enforcement. If a domestic violence course lasts for eight hours and all peace officers have to travel to one location for a live presentation, then passage of HB 189 GA would impose a moderate financial burden on local law enforcement</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t present, KRS 500.080 defines certain terms for use in the Kentucky Penal Code. HB 189 GA expands the current definition of “physical injury” to include loss of consciousness caused by certain actions. Many provisions of the Kentucky Penal Code employ the term “physical injury”, and each year thousands of convictions (Class A and B misdemeanors and Class C and D felonies) are based on the term “physical injury.” </w:t>
      </w:r>
      <w:r>
        <w:rPr>
          <w:b/>
        </w:rPr>
        <w:t>It is unknown how many more convictions will result from expanding the definition of “physical injury.” It is expected that there will be at least a minimal increase in the number of convictions due to the expanded definition of “physical injury.”</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Under current law, criminal trespass may be treated as a Class A misdemeanor, a Class B misdemeanor, or a violation depending on the severity of the crime. HB 189 GA establishes the crime of domestic violence shelter trespass as a Class A misdemeanor. </w:t>
      </w:r>
      <w:r>
        <w:rPr>
          <w:b/>
        </w:rPr>
        <w:t>By establishing domestic violence trespass as a Class A misdemeanor, passage of HB 189 GA may result in a minimal increase in the number of Class A misdemeanor conviction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The following analysis addresses local jail costs resulting from the expanded definition of “physical injury” and the establishment of the crime of domestic violence shelter trespas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t>
      </w:r>
      <w:r>
        <w:rPr>
          <w:szCs w:val="24"/>
        </w:rPr>
        <w:t xml:space="preserve">The average length of a prisoner's stay prior to conviction and final sentencing is 8.7 months. </w:t>
      </w:r>
      <w:r>
        <w:rPr>
          <w:color w:val="000000"/>
          <w:szCs w:val="24"/>
        </w:rPr>
        <w:t xml:space="preserve">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Certain Class C felons can be housed in local full service jails for up to ten years if there are no available state prison bed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cases constituting a crime under HB 189 GA is expected to be </w:t>
      </w:r>
      <w:r>
        <w:rPr>
          <w:b/>
          <w:szCs w:val="24"/>
        </w:rPr>
        <w:t>small</w:t>
      </w:r>
      <w:r>
        <w:rPr>
          <w:szCs w:val="24"/>
        </w:rPr>
        <w:t xml:space="preserve">. Therefore, the </w:t>
      </w:r>
      <w:r>
        <w:rPr>
          <w:b/>
          <w:szCs w:val="24"/>
        </w:rPr>
        <w:t>costs borne by local jails are expected to be minimal.</w:t>
      </w:r>
      <w:r>
        <w:rPr/>
        <w:t xml:space="preserve"> </w:t>
      </w:r>
      <w:r>
        <w:rPr>
          <w:b/>
        </w:rPr>
        <w:t>However, consideration should be given to the cumulative impact of all bills that increase jail costs.</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Y Assoc. of Chiefs of Police; Admin. Office of the Courts; KY Dept.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of Corrections; KY Jailers Assoc.; State Auditor’s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260" w:footer="720" w:bottom="108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6</Words>
  <Characters>8024</Characters>
  <CharactersWithSpaces>6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2:00Z</dcterms:created>
  <dc:creator/>
  <dc:description/>
  <dc:language>en-US</dc:language>
  <cp:lastModifiedBy/>
  <cp:lastPrinted>2010-02-18T10:15:00Z</cp:lastPrinted>
  <dcterms:modified xsi:type="dcterms:W3CDTF">2010-02-18T18:22:00Z</dcterms:modified>
  <cp:revision>2</cp:revision>
  <dc:subject/>
  <dc:title>Commonwealth of Kentucky</dc:title>
</cp:coreProperties>
</file>