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9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9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Pilot project; election by mai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Carl Roll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Jefferson County clerk and board of 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191 creates a new section of KRS Chapter 117 to require the Secretary of State to promulgate regulations and confer with the Jefferson County Board of Elections to develop a pilot program to conduct primaries and elections by mail in one third of the precincts in Jefferson Count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91 has a delayed effective date of November 3, 2010 (the day after the Fall Election).  Presumably the first election as part of the pilot project would be the May 2011 primary.  The measure does not indicate how long the pilot project is to ru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Jefferson County Board of Elections is required to prepare reports to the Legislative Research Commission and the Secretary of State after every primary and election during the pilot program.</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measure is based on Oregon's election law which requires all Oregon residents to vote by mail.</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191</w:t>
      </w:r>
      <w:r>
        <w:rPr/>
        <w:t xml:space="preserve"> on the </w:t>
      </w:r>
      <w:r>
        <w:rPr>
          <w:b/>
        </w:rPr>
        <w:t>Jefferson County Clerk and Board of Elections</w:t>
      </w:r>
      <w:r>
        <w:rPr/>
        <w:t xml:space="preserve"> is a </w:t>
      </w:r>
      <w:r>
        <w:rPr>
          <w:b/>
        </w:rPr>
        <w:t>significant increase in costs</w:t>
      </w:r>
      <w:r>
        <w:rPr/>
        <w:t>. The bill does not include any funds for the pilot program. Since counties bear the primary cost of elections, it is assumed that Jefferson County will fund most of the pilot project costs.  (Currently, the state reimburses the local election boards $200 per precinct and it is assumed that such reimbursement will be provided for the pilot project as wel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pilot project includes</w:t>
      </w:r>
      <w:r>
        <w:rPr>
          <w:b/>
        </w:rPr>
        <w:t xml:space="preserve"> approximately 169 precincts</w:t>
      </w:r>
      <w:r>
        <w:rPr/>
        <w:t xml:space="preserve"> with </w:t>
      </w:r>
      <w:r>
        <w:rPr>
          <w:b/>
        </w:rPr>
        <w:t>169,000 voters</w:t>
      </w:r>
      <w:r>
        <w:rPr/>
        <w:t xml:space="preserve">. The major cost related to the pilot is the costs of mailing the ballots and then processing them once they are returned. The pilot will eliminate any rental space costs and the expense of programming and verifying voting machines in the 169 precincts. While the need for poll workers is eliminated for the pilot program, additional workers or staff overtime would be needed to process ballots. The county clerk's office is required to verify the signature of each qualified voter on the returned ballot which is a time-consuming proces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The Louisville County Clerk estimates that including a pilot project in an election or a series of elections would increase the cost by $90,000 to $130,000 per election.   </w:t>
      </w:r>
      <w:r>
        <w:rPr/>
        <w:t xml:space="preserve">This estimate includes mailing an election packet to 169,000 registered voters.  The packet would include instructions and an official ballot with a return identification envelope and a secrecy envelope. It is assumed that the State Board of Elections will provide the secrecy envelope since they currently provide such for absentee ballo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estimate does not include return postage or provisions for the establishment of secure drop-off sites.  (The state of Oregon does not include return postage in its vote-by-mail system, but does offer convenient secure drop-off sit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is estimate does not include a pre-election mailer which might be needed to inform voters prior to the election or other education efforts that would need to be undertaken.   In addition, the estimate does not include the costs required to train persons who are to verify signatures and count the votes. (The state of Oregon requires its election workers to take a signature identification course.) All tally information:  ballots, identification envelopes, and "any other tangible or intangible evidence" are to be preserved and administrative efforts will be required to ensure this is done properly.</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The State of Oregon believes that it is saving one-third of its election costs by having an all mail-in system. However, overall savings are not anticipated for the pilot program due to the need for a major educational campaign and initial start up costs, as well as, the fact that the costs associated with conducting a traditional election will continue in those areas of the county that are not part of the pilot.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Jefferson County Clerk; Kentucky State Board of Election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regon Secretary of State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4513</Characters>
  <CharactersWithSpaces>3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dc:language>en-US</dc:language>
  <cp:lastModifiedBy/>
  <cp:lastPrinted>2010-01-25T16:37:00Z</cp:lastPrinted>
  <dcterms:modified xsi:type="dcterms:W3CDTF">2010-01-26T17:30:00Z</dcterms:modified>
  <cp:revision>2</cp:revision>
  <dc:subject/>
  <dc:title>Commonwealth of Kentucky</dc:title>
</cp:coreProperties>
</file>