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pports for Community Living,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2.363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tax imposed by KRS 142.307 on intermediate care facility services for the mentally retarded, an additional assessment is hereby imposed at a uniform rate of five and one-half percent (5.5%) on gross revenues received by each provider after July 1, 2004, for the provision of intermediate care facility services for the mentally retarded and the provision of services through, or identical to those provided under, the Supports for Community Living Waiver Program.</w:t>
      </w:r>
    </w:p>
    <w:p>
      <w:pPr>
        <w:pStyle w:val="Heading2"/>
        <w:widowControl w:val="false"/>
        <w:bidi w:val="0"/>
        <w:spacing w:lineRule="atLeast" w:line="480"/>
        <w:ind w:left="547" w:right="0" w:hanging="547"/>
        <w:rPr/>
      </w:pPr>
      <w:r>
        <w:rPr>
          <w:rFonts w:ascii="Times New Roman" w:hAnsi="Times New Roman"/>
        </w:rPr>
        <w:t>(2)</w:t>
        <w:tab/>
        <w:t>All revenues collected pursuant to subsection (1) of this section shall be deposited in the Medical Assistance Revolving Trust Fund (MART) and transferred on a quarterly basis to the Department for Medicaid Services.</w:t>
      </w:r>
    </w:p>
    <w:p>
      <w:pPr>
        <w:pStyle w:val="Heading2"/>
        <w:widowControl w:val="false"/>
        <w:bidi w:val="0"/>
        <w:spacing w:lineRule="atLeast" w:line="480"/>
        <w:ind w:left="547" w:right="0" w:hanging="547"/>
        <w:rPr/>
      </w:pPr>
      <w:r>
        <w:rPr>
          <w:rFonts w:ascii="Times New Roman" w:hAnsi="Times New Roman"/>
        </w:rPr>
        <w:t>(3)</w:t>
        <w:tab/>
        <w:t xml:space="preserve">The Department for Medicaid Services shall promulgate </w:t>
      </w:r>
      <w:r>
        <w:rPr>
          <w:rFonts w:ascii="Times New Roman" w:hAnsi="Times New Roman"/>
          <w:b/>
          <w:i/>
          <w:u w:val="single"/>
        </w:rPr>
        <w:t>administrative</w:t>
      </w:r>
      <w:r>
        <w:rPr>
          <w:rFonts w:ascii="Times New Roman" w:hAnsi="Times New Roman"/>
        </w:rPr>
        <w:t xml:space="preserve"> regulations to ensure that a portion of the revenues generated from the assessment levied under this section and federal matching funds shall be used for rate increases for intermediate care facility services for the mentally retarded and providers of services through, or identical to those provided under, the Supports for Community Living Waiver Program to recognize cost increases including current wage and benefit levels in the industry.</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 administrative regulations provided for in subsection (3) of this section shall, at a minimum:</w:t>
      </w:r>
    </w:p>
    <w:p>
      <w:pPr>
        <w:pStyle w:val="Heading3"/>
        <w:widowControl w:val="false"/>
        <w:bidi w:val="0"/>
        <w:spacing w:lineRule="atLeast" w:line="480"/>
        <w:ind w:left="1094" w:right="0" w:hanging="547"/>
        <w:rPr/>
      </w:pPr>
      <w:r>
        <w:rPr>
          <w:rFonts w:ascii="Times New Roman" w:hAnsi="Times New Roman"/>
          <w:b/>
          <w:i/>
          <w:u w:val="single"/>
        </w:rPr>
        <w:t>(a)</w:t>
        <w:tab/>
        <w:t>Annually adjust the rate for providers of services through, or identical to those provided under the Supports for Community Living Waiver Program based upon the change in the Annual Consumer Price Index for All Urban Consumers for the Midwest Region as published in April by the United States Department of Labor, Bureau of Labor Statistics; and</w:t>
      </w:r>
    </w:p>
    <w:p>
      <w:pPr>
        <w:pStyle w:val="Heading3"/>
        <w:widowControl w:val="false"/>
        <w:bidi w:val="0"/>
        <w:spacing w:lineRule="atLeast" w:line="480"/>
        <w:ind w:left="1094" w:right="0" w:hanging="547"/>
        <w:rPr/>
      </w:pPr>
      <w:r>
        <w:rPr>
          <w:rFonts w:ascii="Times New Roman" w:hAnsi="Times New Roman"/>
          <w:b/>
          <w:i/>
          <w:u w:val="single"/>
        </w:rPr>
        <w:t>(b)</w:t>
        <w:tab/>
        <w:t>Provide for a seven and eight-tenths percent (7.8%) rate increase effective July 1, 2010 for providers of services through, or identical to those provided under, the Supports for Community Living Waiver Program to be used for direct support costs related to the recruitment and retention of staff.</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remaining revenue generated from the assessment levied under this section and federal matching funds shall be used to supplement the medical assistance related General Fund appropriations of the Department for Medicaid Services. Notwithstanding KRS 48.500 and 48.600, the MART fund shall be exempt from any state budget reduction act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On or before the July 1, 2004, the Cabinet for Health and Family Services, Department for Medicaid Services shall submit an application to the Centers for Medicare and Medicaid Services to request a waiver of the uniformity requirement pursuant to 42 C.F.R. sec. 433.68(e)(2).</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If an application to the Centers for Medicare and Medicaid Services for a waiver of the uniformity requirements is denied, the Department for Medicaid Services may resubmit the application with appropriate changes to receive an approved waiv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assessment imposed pursuant to this section shall begin on July 1, 2004, but is not due and payable until rates are increased pursuant to this provis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provisions of this section shall be considered null and void if the uniformity waiver or plan amendment to increase rates is not approved by the Centers for Medicare and Medicaid Services.</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 as there is a growing number of households with aging caregivers providing supports to their adult children with disabilities, the number of direct support professionals has not been keeping pace with the need, and reimbursement rates for supports for community living providers has not kept pace with inflation, an emergency is declared to exist, and this Act takes effect on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1100.100-3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1100.100-3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6</Characters>
  <CharactersWithSpaces>3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9:00Z</dcterms:created>
  <dc:creator/>
  <dc:description/>
  <cp:keywords>0</cp:keywords>
  <dc:language>en-US</dc:language>
  <cp:lastModifiedBy/>
  <dcterms:modified xsi:type="dcterms:W3CDTF">2010-01-20T17:29:00Z</dcterms:modified>
  <cp:revision>2</cp:revision>
  <dc:subject>10 RS BR 311-1</dc:subject>
  <dc:title>HB 193</dc:title>
</cp:coreProperties>
</file>