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1239575384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1239575384"/>
      <w:bookmarkStart w:id="2" w:name="__Fieldmark__19_1239575384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96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883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1239575384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1239575384"/>
      <w:bookmarkStart w:id="5" w:name="__Fieldmark__45_1239575384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 BELCHER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Disarming a peace officer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disarming a peace officer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>Amend KRS 508.160, relating to disarming a peace officer, to add electronic weapons, electro-muscular disruption devices, pepper spray, and tear gas spray to an officer's protected devices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7_1239575384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7_1239575384"/>
      <w:bookmarkStart w:id="9" w:name="__Fieldmark__87_1239575384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Expands the current law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0_1239575384"/>
      <w:bookmarkStart w:id="11" w:name="__Fieldmark__100_1239575384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5_1239575384"/>
      <w:bookmarkStart w:id="13" w:name="__Fieldmark__115_1239575384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2_1239575384"/>
      <w:bookmarkStart w:id="15" w:name="__Fieldmark__122_1239575384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8_1239575384"/>
      <w:bookmarkStart w:id="17" w:name="__Fieldmark__128_1239575384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5_1239575384"/>
      <w:bookmarkStart w:id="19" w:name="__Fieldmark__135_1239575384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1_1239575384"/>
      <w:bookmarkStart w:id="21" w:name="__Fieldmark__141_1239575384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8_1239575384"/>
      <w:bookmarkStart w:id="23" w:name="__Fieldmark__148_1239575384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4_1239575384"/>
      <w:bookmarkStart w:id="25" w:name="__Fieldmark__154_1239575384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2_1239575384"/>
      <w:bookmarkStart w:id="27" w:name="__Fieldmark__162_1239575384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4_1239575384"/>
      <w:bookmarkStart w:id="29" w:name="__Fieldmark__174_1239575384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1239575384"/>
      <w:bookmarkStart w:id="31" w:name="__Fieldmark__179_1239575384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4_1239575384"/>
      <w:bookmarkStart w:id="33" w:name="__Fieldmark__184_1239575384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8_1239575384"/>
      <w:bookmarkStart w:id="35" w:name="__Fieldmark__188_1239575384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legislation expands the types of devices that would qualify as part of disarming a peace officer.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3_1239575384"/>
      <w:bookmarkStart w:id="37" w:name="__Fieldmark__213_1239575384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19_1239575384"/>
      <w:bookmarkStart w:id="39" w:name="__Fieldmark__219_1239575384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5_1239575384"/>
      <w:bookmarkStart w:id="41" w:name="__Fieldmark__225_1239575384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1_1239575384"/>
      <w:bookmarkStart w:id="43" w:name="__Fieldmark__231_1239575384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7_1239575384"/>
      <w:bookmarkStart w:id="45" w:name="__Fieldmark__237_1239575384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3_1239575384"/>
      <w:bookmarkStart w:id="47" w:name="__Fieldmark__243_1239575384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49_1239575384"/>
      <w:bookmarkStart w:id="49" w:name="__Fieldmark__249_1239575384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0_1239575384"/>
      <w:bookmarkStart w:id="51" w:name="__Fieldmark__260_1239575384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5_1239575384"/>
      <w:bookmarkStart w:id="53" w:name="__Fieldmark__265_1239575384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0_1239575384"/>
      <w:bookmarkStart w:id="55" w:name="__Fieldmark__270_1239575384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4_1239575384"/>
      <w:bookmarkStart w:id="57" w:name="__Fieldmark__274_1239575384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1_1239575384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1_1239575384"/>
      <w:bookmarkStart w:id="59" w:name="__Fieldmark__281_1239575384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5_1239575384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5_1239575384"/>
      <w:bookmarkStart w:id="61" w:name="__Fieldmark__285_1239575384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No new felonies are created. The definition of what would quialify as disarming a peace officer has been expanded. the  expected impact is minimal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73</Characters>
  <CharactersWithSpaces>2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8:00Z</dcterms:created>
  <dc:creator/>
  <dc:description>Blank Form</dc:description>
  <dc:language>en-US</dc:language>
  <cp:lastModifiedBy/>
  <cp:lastPrinted>2008-11-20T12:05:00Z</cp:lastPrinted>
  <dcterms:modified xsi:type="dcterms:W3CDTF">2010-01-11T18:58:00Z</dcterms:modified>
  <cp:revision>2</cp:revision>
  <dc:subject>Legislation</dc:subject>
  <dc:title>Corretions Impact Statement</dc:title>
</cp:coreProperties>
</file>