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8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9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isarming a peace offic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Linda Belch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508.160 establishes the Class D felony of disarming a peace officer of a firearm or other deadly weap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96 expands the definition of disarming a peace officer to include disarming him or her of pepper spray or a similar substance or a taser or similar devic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196 </w:t>
      </w:r>
      <w:r>
        <w:rPr>
          <w:b/>
        </w:rPr>
        <w:t>on local government</w:t>
      </w:r>
      <w:r>
        <w:rPr/>
        <w:t xml:space="preserve">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 xml:space="preserve">According to the Administrative Office of the Courts, during FY 2009, there were four felony convictions for violating KRS 508.160. It is anticipated that passage of HB 196 would lead to a small increase in the number of convictions. </w:t>
      </w:r>
      <w:r>
        <w:rPr>
          <w:b/>
        </w:rPr>
        <w:t>Since state reimbursement may or may not cover the full cost of housing the few individuals convicted under the expanded definition of disarming a peace officer,</w:t>
      </w:r>
      <w:r>
        <w:rPr>
          <w:b/>
          <w:szCs w:val="24"/>
        </w:rPr>
        <w:t xml:space="preserve"> local governments will incur a minimal financial cost or derive a minimal financial benefit from passage of HB 196.</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Y Assoc. of Chiefs of Police; Administrative Office of the Court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Y Dept. of Corrections;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279</Characters>
  <CharactersWithSpaces>1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dc:language>en-US</dc:language>
  <cp:lastModifiedBy/>
  <cp:lastPrinted>2010-01-07T15:18:00Z</cp:lastPrinted>
  <dcterms:modified xsi:type="dcterms:W3CDTF">2010-01-07T17:24:00Z</dcterms:modified>
  <cp:revision>2</cp:revision>
  <dc:subject/>
  <dc:title>Commonwealth of Kentucky</dc:title>
</cp:coreProperties>
</file>