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903</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 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199 GA</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color w:val="0000FF"/>
              </w:rPr>
            </w:pPr>
            <w:r>
              <w:rPr>
                <w:b/>
                <w:color w:val="0000FF"/>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motor vehicle license plates.</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Myron Dossett</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Transportation Cabinet – Vehicle Regulation</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Indeterminabl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50,000 Minimum</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trHeight w:val="207" w:hRule="atLeast"/>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 xml:space="preserve">(Indeterminable) </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MEASURE'S PURPOSE:</w:t>
      </w:r>
      <w:r>
        <w:rPr/>
        <w:t xml:space="preserve">  The purpose of the measure is to allow the purchase of an unlimited number of military-related license plates by those who qualify for the plates.  The measure establishes a fee for Gold Star Mothers and Gold Star Spouses’ license plates and allows for the purchase of additional plates above the two that are currently exempted from fees.  Additionally, the measure allows veterans declared by the U.S. Department of Veterans Affairs to be 100% service-connected disabled and World War II Veterans to receive a free license plate and renewal.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u w:val="single"/>
        </w:rPr>
        <w:t>PROVISION/MECHANICS:</w:t>
      </w:r>
      <w:r>
        <w:rPr>
          <w:i/>
        </w:rPr>
        <w:t xml:space="preserve">  </w:t>
      </w:r>
      <w:r>
        <w:rPr>
          <w:b/>
          <w:i/>
          <w:color w:val="0000FF"/>
        </w:rPr>
        <w:t xml:space="preserve"> </w:t>
      </w:r>
      <w:r>
        <w:rPr>
          <w:rFonts w:cs="Arial" w:ascii="Arial" w:hAnsi="Arial"/>
          <w:i/>
          <w:color w:val="400000"/>
        </w:rPr>
        <w:t> </w:t>
      </w:r>
      <w:r>
        <w:rPr>
          <w:color w:val="400000"/>
        </w:rPr>
        <w:t>Amends KRS 186.041 to allow the purchase of an unlimited number of special military-related license plates; allows persons to purchase additional Gold Star Mothers or Gold Star Spouses special license plates beyond the two currently exempted from fees; and, amends KRS 186.162 to establish fees for additional Gold Star Mothers or Gold Star Spouses special license plates</w:t>
      </w:r>
      <w:r>
        <w:rPr>
          <w:rFonts w:cs="Arial" w:ascii="Arial" w:hAnsi="Arial"/>
          <w:color w:val="400000"/>
        </w:rPr>
        <w:t>.</w:t>
      </w:r>
    </w:p>
    <w:p>
      <w:pPr>
        <w:pStyle w:val="Normal"/>
        <w:widowControl w:val="false"/>
        <w:bidi w:val="0"/>
        <w:spacing w:lineRule="atLeast" w:line="240"/>
        <w:ind w:left="0" w:right="0" w:hanging="0"/>
        <w:rPr>
          <w:rFonts w:ascii="Arial" w:hAnsi="Arial" w:cs="Arial"/>
          <w:i/>
          <w:i/>
          <w:color w:val="400000"/>
        </w:rPr>
      </w:pPr>
      <w:r>
        <w:rPr>
          <w:rFonts w:cs="Arial" w:ascii="Arial" w:hAnsi="Arial"/>
          <w:i/>
          <w:color w:val="400000"/>
        </w:rPr>
      </w:r>
    </w:p>
    <w:p>
      <w:pPr>
        <w:pStyle w:val="Normal"/>
        <w:widowControl w:val="false"/>
        <w:bidi w:val="0"/>
        <w:spacing w:lineRule="atLeast" w:line="240"/>
        <w:ind w:left="0" w:right="0" w:hanging="0"/>
        <w:rPr/>
      </w:pPr>
      <w:r>
        <w:rPr>
          <w:b/>
          <w:u w:val="single"/>
        </w:rPr>
        <w:t xml:space="preserve"> </w:t>
      </w:r>
      <w:r>
        <w:rPr>
          <w:b/>
          <w:u w:val="single"/>
        </w:rPr>
        <w:t>FISCAL EXPLANATION:</w:t>
      </w:r>
      <w:r>
        <w:rPr/>
        <w:t xml:space="preserve">  Currently, the Road Fund receives $12 per license plate for the majority of the special military-related license plates.  Additionally, there is a $3 restricted fee attached to vehicle registration of which $2 is set aside for improvements to the Automated Vehicle Information System in the Transportation Cabinet and County Clerk offices.  The other $1 is set aside as a revenue supplement for county clerks’ offices in counties with a population of 20,000 or les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 xml:space="preserve">There are 4,000 eligible 100% service-connected disabled veterans in the Commonwealth, and 28,600 World War II veterans.  There is no way to determine how many of those individuals would elect to apply for free military-related license plates, but there would be an associated loss of revenue of $15.00 for each one.  If they all chose to use a free military-related license plate on one vehicle, the annual loss to the Road Fund would be $391,200 and $97,800 to the Restricted Agency funds.  </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At the same time, the ability of military-related, Gold Star Mothers, and Gold Star Spouses to purchase additional specialty license plates could create an associated revenue increase.  For 2009 there were only 28 Gold Star plates issued/renewed for the year, so those who would choose to purchase additional would be a modest number.  There were a little over 59,000 other special military-related issues.  If half of those eligible parties decided to immediately purchase military-related license plates for one additional vehicle, there could be a surge in revenues of up to $360,000 to the Road Fund and $90,000 to the Restricted Agency funds.  However, this revenue would be an increase based on timing, not a recurring increas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ould also be a cost associated with the implementation of this measure.  Programming costs for the existing Automated Vehicle Information System (AVIS) are a minimum of $75 per hour.  In the past, the least amount ever required for the Transportation Cabinet to have a programming change made to the AVIS system has been $50,000.</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DVA; Transportation Cabinet; Kentucky Motor Vehicle Registration Summary Report for Vehicles for calendar year 2009, LRC Staff</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125</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Stephanie Craycraft</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10/2010</w:t>
            </w:r>
          </w:p>
        </w:tc>
      </w:tr>
    </w:tbl>
    <w:p>
      <w:pPr>
        <w:pStyle w:val="Caption1"/>
        <w:widowControl w:val="false"/>
        <w:bidi w:val="0"/>
        <w:spacing w:lineRule="atLeast" w:line="360"/>
        <w:ind w:left="0" w:right="90" w:hanging="0"/>
        <w:rPr/>
      </w:pPr>
      <w:r>
        <w:rPr>
          <w:b w:val="false"/>
        </w:rPr>
        <w:t>LRC 2010-BR0903-HB199-GA</w:t>
      </w:r>
    </w:p>
    <w:p>
      <w:pPr>
        <w:pStyle w:val="Normal"/>
        <w:widowControl w:val="false"/>
        <w:bidi w:val="0"/>
        <w:ind w:left="0" w:right="0" w:hanging="0"/>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10 BR0903-HB199GA</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3</Words>
  <Characters>4218</Characters>
  <CharactersWithSpaces>3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1:00Z</dcterms:created>
  <dc:creator/>
  <dc:description/>
  <dc:language>en-US</dc:language>
  <cp:lastModifiedBy/>
  <cp:lastPrinted>2010-03-11T13:28:00Z</cp:lastPrinted>
  <dcterms:modified xsi:type="dcterms:W3CDTF">2010-03-11T20:51:00Z</dcterms:modified>
  <cp:revision>2</cp:revision>
  <dc:subject/>
  <dc:title>COMMONWEALTH OF KENTUCKY</dc:title>
</cp:coreProperties>
</file>