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4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01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lating to water distric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Eddie Ballar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Water Distric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current law (KRS 74.020) a board of commissioners is formed to administer a water district. The board is governed by this statute with regard to the number of commissioners and provisions for removal of members, filling of vacancies, and expansion or merger/acquisition of additional districts. Vacancies filled by the Public Service Commission (PSC) is provided for when a water district commissioner’s term has expired and no appointment has been approved locally within 90 days. The PSC shall set regulations governing all water district training programs for commissioners to water districts, combined water, gas, or sewer districts, or water commissions. Under KRS 74.020, the PSC will foster the implementation of water district management training programs intended to enhance a water district commissioner’s understanding of his or her duties and responsibilities. Standards for the evaluation, accreditation, and approval of those management training programs are requir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w:t>
      </w:r>
      <w:r>
        <w:rPr>
          <w:b/>
        </w:rPr>
        <w:t xml:space="preserve"> HB 201 HCS</w:t>
      </w:r>
      <w:r>
        <w:rPr/>
        <w:t xml:space="preserve">, removal of water district commissioners is expanded to include the prescriptions of KRS 74.455. The PSC is authorized to fill vacancies resulting from death, resignation, or removal of a water district commissioner. </w:t>
      </w:r>
      <w:r>
        <w:rPr>
          <w:b/>
        </w:rPr>
        <w:t>HB 201 HCS</w:t>
      </w:r>
      <w:r>
        <w:rPr/>
        <w:t xml:space="preserve"> also extends the authority of the PSC to promulgate administrative regulations to implement a training program, which requires </w:t>
      </w:r>
      <w:r>
        <w:rPr>
          <w:b/>
        </w:rPr>
        <w:t>newly appointed commissioners</w:t>
      </w:r>
      <w:r>
        <w:rPr/>
        <w:t xml:space="preserve"> to have 12 hours of annual training within 12 months of his or her appointment. Entities other than the commission may be accredited by the PSC to provide training. The PSC will be allowed to recover the cost of the training program by charging a registration fee. Certain dates will be provided for commissioners to complete training, and forfeiture of office will be instituted for failure to complete the training. Commissioners will be reimbursed for training fees from the water district budget. A method for reporting vacancies and filling vacancies is prescribed, and KRS 74.363 will be amended to conform.</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201 HCS</w:t>
      </w:r>
      <w:r>
        <w:rPr/>
        <w:t xml:space="preserve"> on </w:t>
      </w:r>
      <w:r>
        <w:rPr>
          <w:b/>
        </w:rPr>
        <w:t>counties</w:t>
      </w:r>
      <w:r>
        <w:rPr/>
        <w:t xml:space="preserve"> will be </w:t>
      </w:r>
      <w:r>
        <w:rPr>
          <w:b/>
        </w:rPr>
        <w:t>nil</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As specified in section 8 (b) of the proposed amendment, water district commissioners required to attend a training program held by or accredited by the PSC will be reimbursed for the cost of the program by the water district. The training requirement under </w:t>
      </w:r>
      <w:r>
        <w:rPr>
          <w:b/>
        </w:rPr>
        <w:t>HB 201 HCS</w:t>
      </w:r>
      <w:r>
        <w:rPr/>
        <w:t xml:space="preserve"> will affect </w:t>
      </w:r>
      <w:r>
        <w:rPr>
          <w:b/>
        </w:rPr>
        <w:t>only newly appointed commissioners in water districts that come under the authority of the PSC</w:t>
      </w:r>
      <w:r>
        <w:rPr/>
        <w:t>. Costs associate with the training would include the actual cost of the training as well as travel to and from the training location. It is worth noting that under current statutes, the PSC already regulates water district training programs, and a system for implementing training programs for commissioners is already in pla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unding for water districts is generated by fees to the water customers, and therefore does not come from the county governments in which the water district operates. Therefore, there should be no cost to local government.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Public Service Commiss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Kentucky Rural Water Associ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Tucker Adams/MCY</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772</Characters>
  <CharactersWithSpaces>3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dc:language>en-US</dc:language>
  <cp:lastModifiedBy/>
  <cp:lastPrinted>2010-01-25T08:56:00Z</cp:lastPrinted>
  <dcterms:modified xsi:type="dcterms:W3CDTF">2010-01-25T20:01:00Z</dcterms:modified>
  <cp:revision>2</cp:revision>
  <dc:subject/>
  <dc:title>Commonwealth of Kentucky</dc:title>
</cp:coreProperties>
</file>