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2634727862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2634727862"/>
      <w:bookmarkStart w:id="2" w:name="__Fieldmark__19_2634727862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207 GA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810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2634727862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2634727862"/>
      <w:bookmarkStart w:id="5" w:name="__Fieldmark__45_2634727862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P MCKEE, SANTORO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Failure to return to custody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the crime of failure to return to custody.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</w:t>
      </w:r>
      <w:r>
        <w:rPr>
          <w:rFonts w:cs="Arial" w:ascii="Arial Narrow" w:hAnsi="Arial Narrow"/>
          <w:bCs/>
          <w:sz w:val="22"/>
          <w:szCs w:val="22"/>
        </w:rPr>
        <w:t>Create a new section of KRS Chapter 520 to create the criminal offense of failure to return to custody; set the penalty at a Class A misdemeanor if the person is charged with or has been convicted of a misdemeanor or a Class D felony if the person is charged with or has been convicted of a felony; amend KRS 520.030 and 520.040, relating to escape, to conform.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7_2634727862"/>
            <w:enabled/>
            <w:ddList>
              <w:result w:val="0"/>
              <w:listEntry w:val="                    "/>
              <w:listEntry w:val="Creates a new Class D Felony."/>
              <w:listEntry w:val="Creates a new Class C Felony."/>
              <w:listEntry w:val="Creates a new Class B Felony."/>
              <w:listEntry w:val="Creates a new Class A Felony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87_2634727862"/>
      <w:bookmarkStart w:id="9" w:name="__Fieldmark__87_2634727862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None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00_2634727862"/>
      <w:bookmarkStart w:id="11" w:name="__Fieldmark__100_2634727862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15_2634727862"/>
      <w:bookmarkStart w:id="13" w:name="__Fieldmark__115_2634727862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2_2634727862"/>
      <w:bookmarkStart w:id="15" w:name="__Fieldmark__122_2634727862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28_2634727862"/>
      <w:bookmarkStart w:id="17" w:name="__Fieldmark__128_2634727862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35_2634727862"/>
      <w:bookmarkStart w:id="19" w:name="__Fieldmark__135_2634727862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1_2634727862"/>
      <w:bookmarkStart w:id="21" w:name="__Fieldmark__141_2634727862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48_2634727862"/>
      <w:bookmarkStart w:id="23" w:name="__Fieldmark__148_2634727862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54_2634727862"/>
      <w:bookmarkStart w:id="25" w:name="__Fieldmark__154_2634727862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2_2634727862"/>
      <w:bookmarkStart w:id="27" w:name="__Fieldmark__162_2634727862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74_2634727862"/>
      <w:bookmarkStart w:id="29" w:name="__Fieldmark__174_2634727862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79_2634727862"/>
      <w:bookmarkStart w:id="31" w:name="__Fieldmark__179_2634727862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84_2634727862"/>
      <w:bookmarkStart w:id="33" w:name="__Fieldmark__184_2634727862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88_2634727862"/>
      <w:bookmarkStart w:id="35" w:name="__Fieldmark__188_2634727862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Currently the charge of Escape in the Second Degree is utlizied in the situations as referenced by the legislation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13_2634727862"/>
      <w:bookmarkStart w:id="37" w:name="__Fieldmark__213_2634727862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19_2634727862"/>
      <w:bookmarkStart w:id="39" w:name="__Fieldmark__219_2634727862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25_2634727862"/>
      <w:bookmarkStart w:id="41" w:name="__Fieldmark__225_2634727862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1_2634727862"/>
      <w:bookmarkStart w:id="43" w:name="__Fieldmark__231_2634727862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37_2634727862"/>
      <w:bookmarkStart w:id="45" w:name="__Fieldmark__237_2634727862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43_2634727862"/>
      <w:bookmarkStart w:id="47" w:name="__Fieldmark__243_2634727862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49_2634727862"/>
      <w:bookmarkStart w:id="49" w:name="__Fieldmark__249_2634727862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60_2634727862"/>
      <w:bookmarkStart w:id="51" w:name="__Fieldmark__260_2634727862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65_2634727862"/>
      <w:bookmarkStart w:id="53" w:name="__Fieldmark__265_2634727862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70_2634727862"/>
      <w:bookmarkStart w:id="55" w:name="__Fieldmark__270_2634727862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74_2634727862"/>
      <w:bookmarkStart w:id="57" w:name="__Fieldmark__274_2634727862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81_2634727862"/>
            <w:enabled/>
            <w:ddList>
              <w:result w:val="0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81_2634727862"/>
      <w:bookmarkStart w:id="59" w:name="__Fieldmark__281_2634727862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85_2634727862"/>
            <w:enabled/>
            <w:ddList>
              <w:result w:val="0"/>
              <w:listEntry w:val="                    "/>
              <w:listEntry w:val="A Class D felon costs the state $12,650 to $63,250"/>
              <w:listEntry w:val="A Class C felon costs the state $95,153-$190,307."/>
              <w:listEntry w:val="A Class B felon costs the state $190,307-$380,614."/>
              <w:listEntry w:val="A Class A felon costs more than $380,614.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285_2634727862"/>
      <w:bookmarkStart w:id="61" w:name="__Fieldmark__285_2634727862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No fiscal impact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836</Characters>
  <CharactersWithSpaces>2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6:00Z</dcterms:created>
  <dc:creator/>
  <dc:description>Blank Form</dc:description>
  <dc:language>en-US</dc:language>
  <cp:lastModifiedBy/>
  <cp:lastPrinted>2008-11-20T12:05:00Z</cp:lastPrinted>
  <dcterms:modified xsi:type="dcterms:W3CDTF">2010-02-03T17:16:00Z</dcterms:modified>
  <cp:revision>2</cp:revision>
  <dc:subject>Legislation</dc:subject>
  <dc:title>Corretions Impact Statement</dc:title>
</cp:coreProperties>
</file>