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1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07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Failure to return to custo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Tom McKe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207 GA establishes the crime of failure to return to custody when a person fails to return to a detention facility:  after being released on a community service related work program or from an approved furlough. Failure to return to custody is a Class A misdemeanor if the person is charged with or has been convicted of a misdemeanor and a Class D felony if the person is charged with or has been convicted of a felon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207 GA </w:t>
      </w:r>
      <w:r>
        <w:rPr>
          <w:b/>
        </w:rPr>
        <w:t xml:space="preserve">on local governments </w:t>
      </w:r>
      <w:r>
        <w:rPr/>
        <w:t xml:space="preserve">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present, two statutes concern escape. First, if a person escapes from a detention facility or, being charged with or convicted of a felony, escapes from custody, then he or she is guilty of a Class D felony. Second, if a person escapes from custody, he or she is guilty of a Class B misdemeanor. Failure to return to custody is prosecuted under one of these two statu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current law, failure to return to custody is already a crime under the escape statutes punishable as a Class B misdemeanor or a Class D felony. HB 207 GA removes the crime of failure to return to custody from the escape statutes and makes failure to return to custody a Class A misdemeanor or a Class D felon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failure to return to custody is already a crime under the current law, passage of HB 207 GA would not increase the number of incarcerations for failure to escape. Furthermore, passage of HB 207 GA would refine the crime of failure to return to custody without increasing the penalties in more than a minor way. Therefore, passage of HB 207 GA might result in a minor increase in inmate days for which local jails would not receive reimbursement from the state. As a consequence, it is expected that </w:t>
      </w:r>
      <w:r>
        <w:rPr>
          <w:b/>
        </w:rPr>
        <w:t>passage of HB 207 GA</w:t>
      </w:r>
      <w:r>
        <w:rPr/>
        <w:t xml:space="preserve"> would impose a </w:t>
      </w:r>
      <w:r>
        <w:rPr>
          <w:b/>
        </w:rPr>
        <w:t>minimal financial burden on local governmen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Revised Statut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510</Characters>
  <CharactersWithSpaces>2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dc:language>en-US</dc:language>
  <cp:lastModifiedBy/>
  <cp:lastPrinted>2010-01-12T09:38:00Z</cp:lastPrinted>
  <dcterms:modified xsi:type="dcterms:W3CDTF">2010-02-03T17:16:00Z</dcterms:modified>
  <cp:revision>2</cp:revision>
  <dc:subject/>
  <dc:title>Commonwealth of Kentucky</dc:title>
</cp:coreProperties>
</file>