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crime of failure to return to custod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520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person is guilty of failure to return to custody when that perso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Fails to return to a detention facility after being released on a community service related work program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Fails to return to a detention facility from an approved furlough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Failure to return to custody is a Class A misdemeanor if the person is charged with or has been convicted of a misdemeanor, and a Class D felony if the person is charged with or has been convicted of a felon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20.03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A person is guilty of escape in the second degree when he escapes from a detention facility or, being charged with or convicted of a felony, he escapes from custod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Escape in the second degree is a Class D felony.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he provisions of this section shall not apply to a defendant charged with a violation of Section 1 of this Act with regard to the same act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endofinsert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20.04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 person is guilty of escape in the third degree when he escapes from custody.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Escape in the third degree is a Class B misdemeanor. 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he provisions of this section shall not apply to a defendant charged with a violation of Section 1 of this Act with regard to the same act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20710.100-810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20710.100-810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207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207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2</Characters>
  <CharactersWithSpaces>1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5:00Z</dcterms:created>
  <dc:creator/>
  <dc:description/>
  <cp:keywords>0</cp:keywords>
  <dc:language>en-US</dc:language>
  <cp:lastModifiedBy/>
  <cp:lastPrinted>2010-02-02T15:35:00Z</cp:lastPrinted>
  <dcterms:modified xsi:type="dcterms:W3CDTF">2010-02-02T18:25:00Z</dcterms:modified>
  <cp:revision>2</cp:revision>
  <dc:subject>10 RS BR 810-1</dc:subject>
  <dc:title>HB 207</dc:title>
</cp:coreProperties>
</file>