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97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0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nstitutional amendment relating to homestead exemp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Tim Moor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and local government finance offic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ection 170 of the Kentucky Constitution provides for a homestead exemption from property tax for those 65 or older or totally disabled. HB 209 proposes to amend Section 170 to double the homestead exemption for disabled veterans who are 65 or older. While Section 170 sets the exemption at $6,500, the rate is adjusted by the state Department of Revenue every two years for inflation pursuant to KRS 132.810. The homestead exemption amount for the 2009 and 2010 tax years is $33,700. If the amendment went into effect today, the rate for disabled veterans 65 or older would be $67,4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proposed amendment would be submitted to the voters in the 2010 regular elec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209</w:t>
      </w:r>
      <w:r>
        <w:rPr/>
        <w:t xml:space="preserve"> on </w:t>
      </w:r>
      <w:r>
        <w:rPr>
          <w:b/>
        </w:rPr>
        <w:t>local governments</w:t>
      </w:r>
      <w:r>
        <w:rPr/>
        <w:t xml:space="preserve"> is expected to be </w:t>
      </w:r>
      <w:r>
        <w:rPr>
          <w:b/>
        </w:rPr>
        <w:t>minimal.</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Constitutional Amendment.</w:t>
      </w:r>
      <w:r>
        <w:rPr/>
        <w:t xml:space="preserve">  If HB 209 is enacted, county clerks will be required to place the question on the ballot for the 2010 general election. Since the question would be considered as an additional item on an already scheduled statewide election, the only additional costs clerks would have are the </w:t>
      </w:r>
      <w:r>
        <w:rPr>
          <w:b/>
        </w:rPr>
        <w:t>additional programming costs of the voting machine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Harp Enterprises, a vendor that provides electronic voting machines to approximately 96 Kentucky counties, programming costs go down dramatically as more items are added to the ballot. For example, the cost to add a constitutional amendment to the ballot for Franklin County is estimated to be between $1250 and $2000.</w:t>
      </w:r>
    </w:p>
    <w:p>
      <w:pPr>
        <w:pStyle w:val="Normal"/>
        <w:widowControl w:val="false"/>
        <w:tabs>
          <w:tab w:val="left" w:pos="720" w:leader="none"/>
          <w:tab w:val="left" w:pos="1440" w:leader="none"/>
          <w:tab w:val="left" w:pos="2160" w:leader="none"/>
          <w:tab w:val="left" w:pos="2880" w:leader="none"/>
        </w:tabs>
        <w:bidi w:val="0"/>
        <w:ind w:left="0" w:right="9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rPr/>
      </w:pPr>
      <w:r>
        <w:rPr>
          <w:b/>
        </w:rPr>
        <w:t xml:space="preserve">Homestead Exemption. </w:t>
      </w:r>
      <w:r>
        <w:rPr/>
        <w:t>If the proposed constitutional amendment passes and the homestead exemption is doubled for disabled veterans 65 or older,</w:t>
      </w:r>
      <w:r>
        <w:rPr>
          <w:b/>
        </w:rPr>
        <w:t xml:space="preserve"> </w:t>
      </w:r>
      <w:r>
        <w:rPr/>
        <w:t xml:space="preserve">the </w:t>
      </w:r>
      <w:r>
        <w:rPr>
          <w:b/>
        </w:rPr>
        <w:t>fiscal impact</w:t>
      </w:r>
      <w:r>
        <w:rPr/>
        <w:t xml:space="preserve"> on </w:t>
      </w:r>
      <w:r>
        <w:rPr>
          <w:b/>
        </w:rPr>
        <w:t>local governments</w:t>
      </w:r>
      <w:r>
        <w:rPr/>
        <w:t xml:space="preserve"> would be </w:t>
      </w:r>
      <w:r>
        <w:rPr>
          <w:b/>
        </w:rPr>
        <w:t>nil</w:t>
      </w:r>
      <w:r>
        <w:rPr/>
        <w:t>. While this could reduce the taxable value of property available to a local government, all taxing authorities are allowed to adjust their property tax rates to compensate for the removal of taxable property from the tax roll.</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rPr/>
      </w:pPr>
      <w:r>
        <w:rPr/>
        <w:t>A "compensating tax rate" is computed annually for each local government.  The rate is set at a level which will produce, when applied to the current year's assessment of taxable real property, excluding new property, an amount of revenue approximately equal to the revenue produced in the preceding year from real property.  The effect of this rate setting procedure is to offset the loss of taxable real property, whether lost by natural disaster, constitutional amendment, or legislative action.</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rPr/>
      </w:pPr>
      <w:r>
        <w:rPr/>
        <w:t>The compensating tax rate is not subject to recall (or public hearing), thus guaranteeing an affected local government the opportunity to produce the same amount of revenue from property taxes as was produced the year before.  While an adjustment in property tax rates to compensate for a loss of one source of taxable property results in a shift in tax burden to the remaining taxable property, the local government is effectively held harmles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rPr/>
      </w:pPr>
      <w:r>
        <w:rPr/>
        <w:t>The local PVAs would not be required to do any additional paperwork or calculations other that the processes they already must do for homestead exemption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KY Department of Revenu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3711</Characters>
  <CharactersWithSpaces>3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
  <dc:description/>
  <dc:language>en-US</dc:language>
  <cp:lastModifiedBy/>
  <cp:lastPrinted>2010-01-12T15:01:00Z</cp:lastPrinted>
  <dcterms:modified xsi:type="dcterms:W3CDTF">2010-01-13T17:34:00Z</dcterms:modified>
  <cp:revision>2</cp:revision>
  <dc:subject/>
  <dc:title>Commonwealth of Kentucky</dc:title>
</cp:coreProperties>
</file>