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1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harter schoo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Stan Le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ity commissions, fiscal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BR 115 creates new sections of KRS Chapter 156, 157, and 160 to permit establishment of charter schools.  Kentucky is one of ten states without legislation permitting charter school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Charter schools are semi-autonomous public schools founded by educators, parents, or other entities through waivers from some procedural requirements of public schools. The first state to authorize charter schools was Minnesota in 1990; today, there are over 4,900 public charter schools with 1.5 million students.  The rules and structures of these charter schools vary depending on the authorizing legisla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the measure, sponsorship of charter schools is limited to:   local boards of education, accredited universities, and </w:t>
      </w:r>
      <w:r>
        <w:rPr>
          <w:b/>
        </w:rPr>
        <w:t>local governments</w:t>
      </w:r>
      <w:r>
        <w:rPr/>
        <w:t>.   Only two states, Wisconsin and Indiana, permit local governments to be charter school sponsors and to date, the only local governments that serve as sponsors are the cities of Indianapolis and Milwauke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ny entity wishing to establish a charter school would be required to apply for sponsorship. Charters are to be submitted to the sponsor every five years for renewal. Charter schools can be newly established or an existing public school may be converted into a charter school if two-thirds of the faculty and staff and two-thirds of parents of students enrolled in the school agree to the conversion. A charter school is prohibited from charging tui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schools are exempted from many provisions of Kentucky law applicable to public schools.  However, charter schools must adhere to public school rules relating to health, safety, and civil and disability rights, and must meet student attendance requirements, audit requirements, and purchasing requirements applied to other public schools. BR 115 sets out teacher requirements and would require state and criminal background checks for all staff and volunte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also establishes the Kentucky Charter School Advisory Committee which is to make recommendations to potential charter schools sponsors (local school districts, universities, and local governments) regarding applications for charter school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BR 115</w:t>
      </w:r>
      <w:r>
        <w:rPr/>
        <w:t xml:space="preserve"> on </w:t>
      </w:r>
      <w:r>
        <w:rPr>
          <w:b/>
        </w:rPr>
        <w:t>local governments</w:t>
      </w:r>
      <w:r>
        <w:rPr/>
        <w:t xml:space="preserve"> is expected to be </w:t>
      </w:r>
      <w:r>
        <w:rPr>
          <w:b/>
        </w:rPr>
        <w:t>minimal</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does include state and local tax exemptions for charter schools but these are the same exemptions other public schools receiv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bill requires charter school employees in classified positions, including secretaries, bus drivers, instructional aides, cafeteria workers, and custodians, to participate in the County Employees Retirement System (CERS).  </w:t>
      </w:r>
      <w:r>
        <w:rPr>
          <w:b/>
        </w:rPr>
        <w:t>This requirement does not appear to have any actuarial impact on CERS or local governments</w:t>
      </w:r>
      <w:r>
        <w:rPr/>
        <w:t xml:space="preserve"> </w:t>
      </w:r>
      <w:r>
        <w:rPr>
          <w:b/>
        </w:rPr>
        <w:t>who participate in CERS since charter school participants would pay the actuarially required contribution</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measure provides a process whereby parents, teachers, and community members interested in establishing a charter school must first file an application and request with a potential sponsor:  local school board, university, or local government.  The potential sponsor then must consider the request and rule on the application.  </w:t>
      </w:r>
      <w:r>
        <w:rPr>
          <w:b/>
        </w:rPr>
        <w:t>The only costs identified with the mandate are procedural costs—the cost incurred by a local government to notify the public of the request and the time spent in consideration of the request.</w:t>
      </w:r>
      <w:r>
        <w:rPr/>
        <w:t xml:space="preserve">  These costs would be minimal.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If a local government should decide to sponsor a charter school, there would be greater costs incurred in terms of oversight and the responsibilities of sponsorship, but it should be noted that sponsorship is not mandatory but optional.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Should the General Assembly increase school choice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options?” </w:t>
            </w:r>
            <w:r>
              <w:rPr>
                <w:i/>
              </w:rPr>
              <w:t>Issues Confronting the 2010 General Assembly</w:t>
            </w:r>
            <w:r>
              <w:rPr/>
              <w:t xml:space="preserve">;  National Alliance for Public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Charter Schools; Kentucky Retirements Systems; Kentucky Department  of Educ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497</Characters>
  <CharactersWithSpaces>3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dc:language>en-US</dc:language>
  <cp:lastModifiedBy/>
  <cp:lastPrinted>2009-12-03T16:18:00Z</cp:lastPrinted>
  <dcterms:modified xsi:type="dcterms:W3CDTF">2010-01-05T18:16:00Z</dcterms:modified>
  <cp:revision>2</cp:revision>
  <dc:subject/>
  <dc:title>Commonwealth of Kentucky</dc:title>
</cp:coreProperties>
</file>