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the Kentucky educational excellence scholarship program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bookmarkStart w:id="0" w:name="begin"/>
      <w:bookmarkEnd w:id="0"/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KRS 164.7883 is amended to read as follows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1)</w:t>
      </w:r>
      <w:r>
        <w:rPr>
          <w:rFonts w:ascii="Times New Roman" w:hAnsi="Times New Roman"/>
        </w:rPr>
        <w:tab/>
        <w:t>An eligible student who has earned a Kentucky educational excellence scholarship, or the Kentucky educational excellence scholarship and the supplemental award, and who is enrolled in an out-of-state institution shall be eligible to receive the Kentucky educational excellence scholarship, or the Kentucky educational excellence scholarship and the supplemental award, if he or she is enrolled in a degree program in a field of study that is not available at any participating institution in the Commonwealth.</w:t>
      </w:r>
    </w:p>
    <w:p>
      <w:pPr>
        <w:pStyle w:val="Heading2"/>
        <w:widowControl w:val="false"/>
        <w:bidi w:val="0"/>
        <w:spacing w:lineRule="atLeast" w:line="480" w:before="240" w:after="12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2)</w:t>
      </w:r>
      <w:r>
        <w:rPr>
          <w:rFonts w:ascii="Times New Roman" w:hAnsi="Times New Roman"/>
        </w:rPr>
        <w:tab/>
        <w:t xml:space="preserve">The authority shall promulgate administrative regulations to establish procedures to designate an out-of-state institution as an approved participating institution as defined in KRS 164.7874 and to transfer to the out-of-state institution the amount of the scholarship and supplemental award earned by the eligible student. </w:t>
      </w:r>
      <w:r>
        <w:rPr>
          <w:rFonts w:ascii="Times New Roman" w:hAnsi="Times New Roman"/>
          <w:b/>
          <w:i/>
          <w:u w:val="single"/>
        </w:rPr>
        <w:t>The administrative regulations promulgated shall ensure that any out-of-state institution offering a degree program not offered in Kentucky and located within fifteen (15) miles of the Kentucky state border is an approved participating institution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048100.100-481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048100.100-481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9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48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9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481</w:t>
    </w:r>
  </w:p>
</w:hdr>
</file>

<file path=word/settings.xml><?xml version="1.0" encoding="utf-8"?>
<w:settings xmlns:w="http://schemas.openxmlformats.org/wordprocessingml/2006/main">
  <w:zoom w:percent="92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35</Characters>
  <CharactersWithSpaces>11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7:24:00Z</dcterms:created>
  <dc:creator/>
  <dc:description/>
  <cp:keywords>0</cp:keywords>
  <dc:language>en-US</dc:language>
  <cp:lastModifiedBy/>
  <dcterms:modified xsi:type="dcterms:W3CDTF">2010-01-07T17:24:00Z</dcterms:modified>
  <cp:revision>2</cp:revision>
  <dc:subject>10 RS BR 481-1</dc:subject>
  <dc:title>HB 211</dc:title>
</cp:coreProperties>
</file>