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3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13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capture and transportation of carbon dioxid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ocky Ad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egislative body; Finance and administration; Office of Counse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HB 213 HCS </w:t>
      </w:r>
      <w:r>
        <w:rPr>
          <w:u w:val="single"/>
        </w:rPr>
        <w:t>retains the provisions of the measure as introduced except for deletion of Section 4</w:t>
      </w:r>
      <w:r>
        <w:rPr/>
        <w:t xml:space="preserve"> that makes a finding of the General Assembly that governmental responsibility for regulating the transmission of carbon dioxide by pipeline for purposes of enhanced oil recovery, sequestration, or other carbon management applications rests with state government.  </w:t>
      </w:r>
      <w:r>
        <w:rPr>
          <w:u w:val="single"/>
        </w:rPr>
        <w:t>This deletion has no effect on the Local Mandate for the measure as introduce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 measure as introduced creates and amends various sections of KRS Chapter 154 to authorize a transmission pipeline</w:t>
      </w:r>
      <w:r>
        <w:rPr>
          <w:rStyle w:val="FootnoteAnchor"/>
          <w:lang w:val="en-US" w:eastAsia="en-US" w:bidi="ar-SA"/>
        </w:rPr>
        <w:footnoteReference w:id="2"/>
      </w:r>
      <w:r>
        <w:rPr/>
        <w:t xml:space="preserve"> company to have the right of condemnation for lands and materials needed in constructing, operating, and maintaining a carbon dioxide transmission pipeline.  The condemnation proceedings are to be the same as under the Eminent Domain Act of Kentucky (KRS 416.540 to 416.990). The measure declares that the transmission pipeline is a public us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Under implementation of the measure, a transmission pipeline meeting specified investment requirements would be an "eligible project" under the Incentives for Energy Independence Act (subchapter 27 of KRS Chapter 154). Transmission of carbon dioxide for enhanced oil recovery, sequestration or other carbon management would be under the jurisdiction of the state for purposes of regul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local government</w:t>
      </w:r>
      <w:r>
        <w:rPr/>
        <w:t xml:space="preserve"> </w:t>
      </w:r>
      <w:r>
        <w:rPr>
          <w:b/>
        </w:rPr>
        <w:t>fiscal impact</w:t>
      </w:r>
      <w:r>
        <w:rPr/>
        <w:t xml:space="preserve"> of HB 213 HCS </w:t>
      </w:r>
      <w:r>
        <w:rPr>
          <w:u w:val="single"/>
        </w:rPr>
        <w:t>remains the same as for the measure as introduced</w:t>
      </w:r>
      <w:r>
        <w:rPr/>
        <w:t xml:space="preserve">, that is, any local government having </w:t>
      </w:r>
      <w:r>
        <w:rPr>
          <w:b/>
        </w:rPr>
        <w:t xml:space="preserve">municipally-owned land and county-owned land condemned by a transmission pipeline company in order to construct, operate, and maintain a carbon dioxide transmission pipeline </w:t>
      </w:r>
      <w:r>
        <w:rPr/>
        <w:t xml:space="preserve">is expected to be </w:t>
      </w:r>
      <w:r>
        <w:rPr>
          <w:b/>
        </w:rPr>
        <w:t>minimal</w:t>
      </w:r>
      <w:r>
        <w:rPr/>
        <w:t xml:space="preserve"> to </w:t>
      </w:r>
      <w:r>
        <w:rPr>
          <w:b/>
        </w:rPr>
        <w:t xml:space="preserve">significant </w:t>
      </w:r>
      <w:r>
        <w:rPr/>
        <w:t>depending upon whether the municipality or county takes exception to the condemnation proceedings and the extent and duration of the disagree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implementation of the measure, the transmission pipeline company utility would have to comply with condemnation procedures under Eminent Domain state statutes, including engaging in a </w:t>
      </w:r>
      <w:r>
        <w:rPr>
          <w:b/>
        </w:rPr>
        <w:t>good faith negotiation</w:t>
      </w:r>
      <w:r>
        <w:rPr/>
        <w:t xml:space="preserve"> with the property owner (municipality or county government) and an offering of a </w:t>
      </w:r>
      <w:r>
        <w:rPr>
          <w:b/>
        </w:rPr>
        <w:t>fair market value</w:t>
      </w:r>
      <w:r>
        <w:rPr/>
        <w:t xml:space="preserve"> for the condemned property/land and buildings etc. If the municipality or county decides that a fair market value has not been offered for the property/land/buildings or the local government does not want the placement of a pipeline in a particular area, there could be </w:t>
      </w:r>
      <w:r>
        <w:rPr>
          <w:b/>
        </w:rPr>
        <w:t>minimal to significant attorneys’ fees</w:t>
      </w:r>
      <w:r>
        <w:rPr/>
        <w:t xml:space="preserve"> involved.  If the attorneys are in-house, a protracted disagreement would take time and resources but this would be at a lesser cost than any representation by outside legal counsel. If the disagreement including various petitions and hearings is protracted, the amount of attorneys’ fees or any expert witness fees could be significant for the particular municipality or count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s defined under the measure, the term “Transmission pipeline” means the in-state portion of a pipeline, including appurtenant facilities, property rights, and easements, if the exclusive purpose of the pipeline is to transport carbon dioxide from the facility to a point of sale, storage, or other carbon management applic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3582</Characters>
  <CharactersWithSpaces>3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dc:language>en-US</dc:language>
  <cp:lastModifiedBy/>
  <cp:lastPrinted>2010-02-11T17:15:00Z</cp:lastPrinted>
  <dcterms:modified xsi:type="dcterms:W3CDTF">2010-02-12T15:59:00Z</dcterms:modified>
  <cp:revision>2</cp:revision>
  <dc:subject/>
  <dc:title>Commonwealth of Kentucky</dc:title>
</cp:coreProperties>
</file>