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Amend the title to read "AN ACT relating to natural resources.".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537" w:type="dxa"/>
      <w:jc w:val="left"/>
      <w:tblInd w:w="-1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5"/>
      <w:gridCol w:w="641"/>
      <w:gridCol w:w="253"/>
      <w:gridCol w:w="506"/>
      <w:gridCol w:w="1854"/>
      <w:gridCol w:w="1"/>
      <w:gridCol w:w="9"/>
      <w:gridCol w:w="485"/>
      <w:gridCol w:w="2"/>
      <w:gridCol w:w="10"/>
      <w:gridCol w:w="688"/>
      <w:gridCol w:w="94"/>
      <w:gridCol w:w="174"/>
      <w:gridCol w:w="261"/>
      <w:gridCol w:w="303"/>
      <w:gridCol w:w="3021"/>
      <w:gridCol w:w="1"/>
      <w:gridCol w:w="7"/>
      <w:gridCol w:w="2"/>
      <w:gridCol w:w="3"/>
      <w:gridCol w:w="6"/>
    </w:tblGrid>
    <w:tr>
      <w:trPr>
        <w:cantSplit w:val="true"/>
      </w:trPr>
      <w:tc>
        <w:tcPr>
          <w:tcW w:w="1856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3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 Stivers</w:t>
          </w:r>
        </w:p>
      </w:tc>
      <w:tc>
        <w:tcPr>
          <w:tcW w:w="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615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4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109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5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7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tefan Kasacavage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5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9517" w:type="dxa"/>
          <w:gridSpan w:val="1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9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215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4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7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5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8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215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ms Rmn" w:hAnsi="Tms Rm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</Words>
  <Characters>65</Characters>
  <CharactersWithSpaces>5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21:39:00Z</dcterms:created>
  <dc:creator/>
  <dc:description>Sponsor: Sen. Stivers Drafter: Stefan Kasacavage</dc:description>
  <cp:keywords>U:\Session\10RS\Amend</cp:keywords>
  <dc:language>en-US</dc:language>
  <cp:lastModifiedBy/>
  <dcterms:modified xsi:type="dcterms:W3CDTF">2010-03-24T21:39:00Z</dcterms:modified>
  <cp:revision>2</cp:revision>
  <dc:subject>SENATE:TITLE AMENDMENT</dc:subject>
  <dc:title>HB 215/GA</dc:title>
</cp:coreProperties>
</file>