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10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18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Breast Feeding</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bill is to establish a penalty for interfering with a woman who is breast feeding an infant in a public or private location.</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Any person that violated KRS 211.755 would be fined $500 for the first offense and $1,000 for each subsequent offens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measure could require some additional work by the courts, and it could generate some additional revenue from the imposition of the fines.  However, both would be very minimal, and result in no impact on the state’s budge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ike Mullin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2/2010</w:t>
            </w:r>
          </w:p>
        </w:tc>
      </w:tr>
    </w:tbl>
    <w:p>
      <w:pPr>
        <w:pStyle w:val="Caption1"/>
        <w:widowControl w:val="false"/>
        <w:bidi w:val="0"/>
        <w:spacing w:lineRule="atLeast" w:line="360"/>
        <w:ind w:left="0" w:right="90" w:hanging="0"/>
        <w:rPr/>
      </w:pPr>
      <w:r>
        <w:rPr>
          <w:b w:val="false"/>
        </w:rPr>
        <w:t>LRC 2010-BR1101-HB218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480</Characters>
  <CharactersWithSpaces>1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0:28:00Z</cp:lastPrinted>
  <dcterms:modified xsi:type="dcterms:W3CDTF">2010-02-01T19:13:00Z</dcterms:modified>
  <cp:revision>2</cp:revision>
  <dc:subject/>
  <dc:title>COMMONWEALTH OF KENTUCKY</dc:title>
</cp:coreProperties>
</file>