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64509753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64509753"/>
      <w:bookmarkStart w:id="2" w:name="__Fieldmark__19_64509753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219 HC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88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64509753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64509753"/>
      <w:bookmarkStart w:id="5" w:name="__Fieldmark__45_64509753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P OSBORNE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Theft by Deception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N ACT relating to crimes and punishments.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Amend KRS 514.040 relating to theft by deception to include the issuance of a check with knowledge that it will not be honored by the drawee for the lease, rent, or purchase of property, or for payment to an auction escrow account.    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HCS/LM/CI - Retain original provisions; amend to provide that offense includes checks issued to the Commonwealth and its political subdivisions for taxes and fees.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93_64509753"/>
            <w:enabled/>
            <w:ddList>
              <w:result w:val="0"/>
              <w:listEntry w:val="                    "/>
              <w:listEntry w:val="Creates a new Class D Felony."/>
              <w:listEntry w:val="Creates a new Class C Felony."/>
              <w:listEntry w:val="Creates a new Class B Felony."/>
              <w:listEntry w:val="Creates a new Class A Felony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93_64509753"/>
      <w:bookmarkStart w:id="9" w:name="__Fieldmark__93_64509753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Expands the scope of the law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06_64509753"/>
      <w:bookmarkStart w:id="11" w:name="__Fieldmark__106_64509753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21_64509753"/>
      <w:bookmarkStart w:id="13" w:name="__Fieldmark__121_64509753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8_64509753"/>
      <w:bookmarkStart w:id="15" w:name="__Fieldmark__128_64509753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34_64509753"/>
      <w:bookmarkStart w:id="17" w:name="__Fieldmark__134_64509753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41_64509753"/>
      <w:bookmarkStart w:id="19" w:name="__Fieldmark__141_64509753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7_64509753"/>
      <w:bookmarkStart w:id="21" w:name="__Fieldmark__147_64509753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54_64509753"/>
      <w:bookmarkStart w:id="23" w:name="__Fieldmark__154_64509753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60_64509753"/>
      <w:bookmarkStart w:id="25" w:name="__Fieldmark__160_64509753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68_64509753"/>
      <w:bookmarkStart w:id="27" w:name="__Fieldmark__168_64509753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80_64509753"/>
      <w:bookmarkStart w:id="29" w:name="__Fieldmark__180_64509753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85_64509753"/>
      <w:bookmarkStart w:id="31" w:name="__Fieldmark__185_64509753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90_64509753"/>
      <w:bookmarkStart w:id="33" w:name="__Fieldmark__190_64509753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94_64509753"/>
      <w:bookmarkStart w:id="35" w:name="__Fieldmark__194_64509753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The expansion of the law proposed by the legislation could result in more people being convicted of a Class D Felony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19_64509753"/>
      <w:bookmarkStart w:id="37" w:name="__Fieldmark__219_64509753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25_64509753"/>
      <w:bookmarkStart w:id="39" w:name="__Fieldmark__225_64509753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31_64509753"/>
      <w:bookmarkStart w:id="41" w:name="__Fieldmark__231_64509753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7_64509753"/>
      <w:bookmarkStart w:id="43" w:name="__Fieldmark__237_64509753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43_64509753"/>
      <w:bookmarkStart w:id="45" w:name="__Fieldmark__243_64509753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49_64509753"/>
      <w:bookmarkStart w:id="47" w:name="__Fieldmark__249_64509753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55_64509753"/>
      <w:bookmarkStart w:id="49" w:name="__Fieldmark__255_64509753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66_64509753"/>
      <w:bookmarkStart w:id="51" w:name="__Fieldmark__266_64509753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71_64509753"/>
      <w:bookmarkStart w:id="53" w:name="__Fieldmark__271_64509753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76_64509753"/>
      <w:bookmarkStart w:id="55" w:name="__Fieldmark__276_64509753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80_64509753"/>
      <w:bookmarkStart w:id="57" w:name="__Fieldmark__280_64509753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87_64509753"/>
            <w:enabled/>
            <w:ddList>
              <w:result w:val="1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8" w:name="__Fieldmark__287_64509753"/>
      <w:bookmarkStart w:id="59" w:name="__Fieldmark__287_64509753"/>
      <w:bookmarkEnd w:id="5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291_64509753"/>
            <w:enabled/>
            <w:ddList>
              <w:result w:val="0"/>
              <w:listEntry w:val="                    "/>
              <w:listEntry w:val="A Class D felon costs the state $12,650 to $63,250"/>
              <w:listEntry w:val="A Class C felon costs the state $95,153-$190,307."/>
              <w:listEntry w:val="A Class B felon costs the state $190,307-$380,614."/>
              <w:listEntry w:val="A Class A felon costs more than $380,614.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60" w:name="__Fieldmark__291_64509753"/>
      <w:bookmarkStart w:id="61" w:name="__Fieldmark__291_64509753"/>
      <w:bookmarkEnd w:id="61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A Class D felony costs the state $13,234.11 up to $66,170.55.  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922</Characters>
  <CharactersWithSpaces>2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51:00Z</dcterms:created>
  <dc:creator/>
  <dc:description>Blank Form</dc:description>
  <dc:language>en-US</dc:language>
  <cp:lastModifiedBy/>
  <cp:lastPrinted>2008-11-20T12:05:00Z</cp:lastPrinted>
  <dcterms:modified xsi:type="dcterms:W3CDTF">2010-02-25T18:51:00Z</dcterms:modified>
  <cp:revision>2</cp:revision>
  <dc:subject>Legislation</dc:subject>
  <dc:title>Corretions Impact Statement</dc:title>
</cp:coreProperties>
</file>