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08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19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old chec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D. Osborn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law enforcement, local jails, county attorney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KRS 514.040 defines theft by deception. Theft by deception is a Class A misdemeanor if the value of the property or service or the amount of the check is less than $300 and a Class D felony if the value or amount is $300 or more.  HB 219 HCS amends the statute to add the following specific instances of theft by deception. A person writes a check, knowing that it will be dishonored by the bank or other financial institution, in payment:  of all or any part of a tax or fee payable to the Commonwealth, its political subdivisions, </w:t>
      </w:r>
      <w:r>
        <w:rPr>
          <w:b/>
        </w:rPr>
        <w:t xml:space="preserve">or a unit of local government; </w:t>
      </w:r>
      <w:r>
        <w:rPr/>
        <w:t xml:space="preserve">of a security deposit for the rent or lease of real property; to an auction escrow account; or of a deposit for the purchase of real property.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219</w:t>
      </w:r>
      <w:r>
        <w:rPr/>
        <w:t xml:space="preserve"> </w:t>
      </w:r>
      <w:r>
        <w:rPr>
          <w:b/>
        </w:rPr>
        <w:t xml:space="preserve">HCS </w:t>
      </w:r>
      <w:r>
        <w:rPr/>
        <w:t xml:space="preserve">on </w:t>
      </w:r>
      <w:r>
        <w:rPr>
          <w:b/>
        </w:rPr>
        <w:t>local governments</w:t>
      </w:r>
      <w:r>
        <w:rPr/>
        <w:t xml:space="preserve"> 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Few individuals who engage in theft by deception by writing cold checks go to jail or the penitentiary. The vast majority of these individuals make good on the checks and pay additional costs after receiving a letter from the county attorney. The amendment adds four specific instances of cold check writing constituting theft by decept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It is expected that passage of HB 219 HCS would result in a minimal increase in law enforcement and county attorney responsibilities. The increase in county attorney responsibilities would be offset to some degree by the $50 fee that a county attorney receives for each cold check collected.</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t is expected that local jails would house few extra inmates due to the expansion of the theft by deception statute. However, consideration should be given to the cumulative impact of all bills that increase jail cost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County Attorneys Association; LRC staf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2418</Characters>
  <CharactersWithSpaces>20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1:00Z</dcterms:created>
  <dc:creator/>
  <dc:description/>
  <dc:language>en-US</dc:language>
  <cp:lastModifiedBy/>
  <cp:lastPrinted>2010-02-25T09:11:00Z</cp:lastPrinted>
  <dcterms:modified xsi:type="dcterms:W3CDTF">2010-02-25T18:51:00Z</dcterms:modified>
  <cp:revision>2</cp:revision>
  <dc:subject/>
  <dc:title>Commonwealth of Kentucky</dc:title>
</cp:coreProperties>
</file>